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Заозерная, участок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                  40:29:010323:153, площадью 1200 (Одна тысяча двести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                     ул. Заозерная, участок №1, категория земель: земли населенных пунктов, разрешенное использование: индивидуальное жилищное строительство.</w:t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8.08.2023 по 06.09.2023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6:00Z</dcterms:created>
  <dc:creator>Dima</dc:creator>
  <dc:description/>
  <cp:keywords/>
  <dc:language>en-US</dc:language>
  <cp:lastModifiedBy>Kab18a-3</cp:lastModifiedBy>
  <cp:lastPrinted>2023-08-03T12:20:00Z</cp:lastPrinted>
  <dcterms:modified xsi:type="dcterms:W3CDTF">2023-08-08T08:41:00Z</dcterms:modified>
  <cp:revision>4</cp:revision>
  <dc:subject/>
  <dc:title/>
</cp:coreProperties>
</file>