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3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1540-23 от 25.09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3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1540-23 от 25.09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ведения личного подсобного хозяй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асть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ий р-н, с. Дуброво, ул. Заречная, напротив дома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3000 (Три тысячи) кв.м., расположенного по адресу: Калужская область, Кировский р-н,                  с. Дуброво, ул. Заречная, напротив дома №3, категория земель: земли населенных пунктов, разрешенное использование: для ведения личного подсобного хозяй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03.10.2023 по 02.11.2023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3:00Z</dcterms:created>
  <dc:creator>Dima</dc:creator>
  <dc:description/>
  <dc:language>en-US</dc:language>
  <cp:lastModifiedBy>Kab18a-3</cp:lastModifiedBy>
  <cp:lastPrinted>2023-09-26T15:32:00Z</cp:lastPrinted>
  <dcterms:modified xsi:type="dcterms:W3CDTF">2023-09-26T12:37:00Z</dcterms:modified>
  <cp:revision>3</cp:revision>
  <dc:subject/>
  <dc:title/>
</cp:coreProperties>
</file>