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8382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cs="Arial"/>
          <w:bCs/>
          <w:szCs w:val="24"/>
          <w:lang w:eastAsia="en-US"/>
        </w:rPr>
      </w:pPr>
      <w:r>
        <w:rPr>
          <w:rFonts w:cs="Arial"/>
          <w:bCs/>
          <w:szCs w:val="24"/>
          <w:lang w:eastAsia="en-US"/>
        </w:rPr>
      </w:r>
    </w:p>
    <w:p>
      <w:pPr>
        <w:pStyle w:val="ConsPlusTitle"/>
        <w:jc w:val="center"/>
        <w:rPr>
          <w:rFonts w:cs="Arial"/>
          <w:bCs/>
          <w:szCs w:val="24"/>
          <w:lang w:eastAsia="en-US"/>
        </w:rPr>
      </w:pPr>
      <w:r>
        <w:rPr>
          <w:rFonts w:cs="Arial"/>
          <w:bCs/>
          <w:szCs w:val="24"/>
          <w:lang w:eastAsia="en-US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ЙОННАЯ ДУМ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УНИЦИПАЛЬНОГО РАЙОНА «ГОРОД КИРОВ И КИРОВСКИЙ РАЙОН»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КАЛУЖСКОЙ ОБЛАСТ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ConsPlusTitle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от 21.09.2023 г.                                                                                                          № 220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Районной Думы от 16.10.2008 № 259 «О правилах использования водных объектов общего пользования, расположенных на территории муниципального района «Город Киров и Кировский район», для личных и бытовых нужд»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7 Устава муниципального района «Город Киров и Кировский район», протеста Калужской межрегиональной транспортной прокуратуры от 20.06.2023 №86-06-2022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 в решение Районной Думы от 16.10.2008 №259 «О правилах использования водных объектов общего пользования, расположенных на территории муниципального района «Город Киров и Кировский район» следующие измен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решению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. 2.3  слова «и спортивного» исключить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 xml:space="preserve">И.о.  Главы муниципального района                                                 В.Г.Майоров   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58:00Z</dcterms:created>
  <dc:creator>User</dc:creator>
  <dc:description/>
  <cp:keywords/>
  <dc:language>en-US</dc:language>
  <cp:lastModifiedBy>DUMA</cp:lastModifiedBy>
  <cp:lastPrinted>2023-08-02T09:13:00Z</cp:lastPrinted>
  <dcterms:modified xsi:type="dcterms:W3CDTF">2023-09-20T07:57:00Z</dcterms:modified>
  <cp:revision>12</cp:revision>
  <dc:subject/>
  <dc:title>Документ предоставлен КонсультантПлюс</dc:title>
</cp:coreProperties>
</file>