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88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48.55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еречень свободных земельных участков, для предоставления их гражданам, в соответствии с Законом Калужской области «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 в войсках национальной гвардии Российской Федерации, и членам их семей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"/>
        <w:gridCol w:w="2910"/>
        <w:gridCol w:w="37"/>
        <w:gridCol w:w="3143"/>
        <w:gridCol w:w="37"/>
        <w:gridCol w:w="2586"/>
        <w:gridCol w:w="3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9:010517:268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етухов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9:010517:269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етухов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9:010517:27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етухов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9:010517:27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етухов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9:010517:27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етухов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9:010517:27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етухов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9:010517:27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етухов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9:010303:149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 Некрасов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-95-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1:00Z</dcterms:created>
  <dc:creator>Dima</dc:creator>
  <dc:description/>
  <dc:language>en-US</dc:language>
  <cp:lastModifiedBy>Kab18a-3</cp:lastModifiedBy>
  <cp:lastPrinted>2023-10-25T10:14:00Z</cp:lastPrinted>
  <dcterms:modified xsi:type="dcterms:W3CDTF">2023-10-25T07:14:00Z</dcterms:modified>
  <cp:revision>3</cp:revision>
  <dc:subject/>
  <dc:title/>
</cp:coreProperties>
</file>