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Челюскина, в районе дом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с кадастровым номером                   40:29:010206:411, площадью 1166 (Одна тысяча сто шестьдесят шесть) кв.м.,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Калужская область, р-н Кировский, г. Киров, ул. Челюскина, в районе дома №5, категория земель: земли населенных пунктов, разрешенное использование: индивидуальное жилищное строительство.</w:t>
        <w:tab/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7.11.2023 по 07.12.2023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7:00Z</dcterms:created>
  <dc:creator>Dima</dc:creator>
  <dc:description/>
  <dc:language>en-US</dc:language>
  <cp:lastModifiedBy>Kab18a-3</cp:lastModifiedBy>
  <cp:lastPrinted>2023-11-02T14:41:00Z</cp:lastPrinted>
  <dcterms:modified xsi:type="dcterms:W3CDTF">2023-11-02T12:41:00Z</dcterms:modified>
  <cp:revision>3</cp:revision>
  <dc:subject/>
  <dc:title/>
</cp:coreProperties>
</file>