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ГАВРИЛО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ГАВРИЛО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04.12.2023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3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/>
      </w:pPr>
      <w:r>
        <w:rPr>
          <w:b/>
          <w:sz w:val="26"/>
        </w:rPr>
        <w:t xml:space="preserve">«Сельское      поселение          «Деревня  </w:t>
      </w:r>
    </w:p>
    <w:p>
      <w:pPr>
        <w:pStyle w:val="Normal"/>
        <w:rPr/>
      </w:pPr>
      <w:r>
        <w:rPr>
          <w:b/>
          <w:sz w:val="26"/>
        </w:rPr>
        <w:t>Гавриловка»      Кировского     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Калужской  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 xml:space="preserve">Уставом муниципального образования «Сельское поселение «Деревня  Гавриловка», решением Сельской Думы сельского поселения «Деревня Гавриловка» </w:t>
      </w:r>
      <w:r>
        <w:rPr>
          <w:color w:val="000000"/>
          <w:sz w:val="26"/>
        </w:rPr>
        <w:t>от 23.12.2020 № 33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Гавриловка», постановлением от 18.04.2023 № 29 «О разработке проекта внесения изменений в Правила землепользования и застройки муниципального образования «Сельское поселение «Деревня Гавриловка» Кировского района в новой редакции», постановлением от 13.10.2023 № 43 «О внесении изменений в постановление администрации сельского поселения «Деревня Гавриловка» от 18.04.2023 № 29 «О разработке проекта внесения изменений в Правила землепользования и застройки муниципального образования «Сельское поселение «Деревня Гавриловка» Кировского района в новой редакции»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в Правила землепользования и застройки муниципального образования «Сельское поселение «Деревня Гавриловка», Кировского района, Калужской области </w:t>
      </w:r>
      <w:r>
        <w:rPr>
          <w:sz w:val="26"/>
          <w:szCs w:val="26"/>
          <w:lang w:val="en-US" w:eastAsia="en-US"/>
        </w:rPr>
        <w:t>15 декабря 2023 года в  населенных пунктах, входящих в состав сельского поселения «Деревня Гавриловка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ое Заборье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д. Большое Заборье, район дома 35,  в 10:1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Гавриловка,  по адресу: ул. Центральная, д.37  - Гавриловский СДК в 11:45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Соломоновка по адресу:  ул.им. Куракина Н.С., район  д. 17, в 13:1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Коновка по адресу: д. Коновка, район дома 19, в 14:4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2.  Организацию и проведение публичных слушаний    внесения изменений в Правила землепользования и застройки муниципального образования «Сельское поселение «Деревня Гавриловка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 </w:t>
      </w:r>
      <w:r>
        <w:rPr>
          <w:sz w:val="26"/>
          <w:szCs w:val="26"/>
          <w:lang w:val="en-US" w:eastAsia="en-US"/>
        </w:rPr>
        <w:t xml:space="preserve">проводит комиссия 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йцев Алексей Владимирович - Глава сельского поселения, депутат Сельской Думы сельского поселения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Снопкова Людмила Юрьевна - депутат Сельской Думы сельского поселения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  <w:szCs w:val="26"/>
        </w:rPr>
        <w:t xml:space="preserve">- Простяков Игорь Иванович - депутат Сельской Думы сельского поселения «Деревня Гаврилов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Деревня Гавриловка» Кировского района Калужской области о проведении публичных слушаний  по проекту внесения изменений в Правила землепользования и застройки муниципального образования «Сельское поселение «Деревня Гавриловка» Кировского района Калужской области</w:t>
      </w:r>
      <w:r>
        <w:rPr>
          <w:sz w:val="26"/>
          <w:szCs w:val="26"/>
        </w:rPr>
        <w:t>, путем опубликования оповещения (приложение) на официальном сайте газеты «Знамя труда», обнародования на информационной доске и опубликование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Деревня Гавриловка» Кировского района Калужской области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Правила землепользования и застройки муниципального образования «Сельское поселение «Деревня Гавриловка»  Кировского района 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      А.В. Зай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  <w:br/>
        <w:t>сельского поселения «Деревня Гавриловка»</w:t>
        <w:br/>
        <w:t>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 xml:space="preserve"> 2023  № 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Гавриловка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Правила землепользования и застройки муниципального образования «Сельское поселение «Деревня Гавриловка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Гавриловка» Кировского района Калужской области путем опублик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повещения   на официальном сайте газеты «Знамя труда» – 06.12.2023, обнародования на информационной доске по адресу: д. Гавриловка, ул Центральная, д.37, опубликование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5.12.202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ое Заборье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д. Большое Заборье, район дома 35,  в 10:1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Гавриловка,  по адресу: ул. Центральная, д.37  - Гавриловский СДК в 11:45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Соломоновка по адресу:  ул.им. Куракина Н.С., район  д. 17, в 13:1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Коновка по адресу: д. Коновка, район дома 19, в 14:45 час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Гаврилов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Гаврилов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Гавриловка» по адресу: Калужская область, Кировский район, д. Гавриловка, ул. Центральная д.37, здание сельской администрации   с 06.12.2023 по 15.12.2023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6.12.2023 по 15.12.2023,  каждый понедельник, среда, пятница,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5. Адрес официального сайта муниципального образования «Сельское поселение «Деревня Гавриловка» - </w:t>
      </w:r>
      <w:hyperlink r:id="rId3">
        <w:r>
          <w:rPr>
            <w:rStyle w:val="InternetLink"/>
            <w:b/>
            <w:sz w:val="26"/>
          </w:rPr>
          <w:t>https://gavrilovka-r40.gosweb.gosuslugi.ru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s://gavrilovk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COMP</cp:lastModifiedBy>
  <cp:lastPrinted>2021-09-23T08:54:00Z</cp:lastPrinted>
  <dcterms:modified xsi:type="dcterms:W3CDTF">2023-12-06T07:34:00Z</dcterms:modified>
  <cp:revision>34</cp:revision>
  <dc:subject/>
  <dc:title/>
</cp:coreProperties>
</file>