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уда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8.03.2023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Деревня Буда» от 16.11.2017 № 77 «О налоге на имущество физических лиц на территории сельского поселения «Деревня Буда» (в ред. решений от 19.11.2019 № 124, от 24.11.2022 №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тетствии со ст. ст. 15, 406 Налогового кодекса Российской Федерации, п. 2 ч. 1, ч. 3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Буда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center"/>
        <w:rPr/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Деревня Буда» от 16.11.2017 № 77 «О налоге на имущество физических лиц на территории сельского поселения «Деревня Буда» (в ред. решений от 19.11.2019 № 124,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о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4.11.2022 № 70)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ункт 3 изложить в ново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t>«3. Налоговоые ставки устанавливаются в следующих размерах от кадастровой стоимости объектов налогообложения, кадастровая стоимостсь каждого из которых не превышает 300 млн. рубле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квартир, частей квартир, комнат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жилых домов, частей жилых домов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t>- объектов незавершенного строительства в случае, если проектируемым назанчением таких объектов является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диных недвижимых комплексов, в состав которых входит хотя бы один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аражей и машино-мест, в том числе расположенных в объектах налогообложения, указанных в подпункте 2 пункта 2 ст. 406 Налогового кодекса Российской Федерации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хозяйственных строений или сооружений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%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spacing w:lineRule="auto" w:line="276"/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Н.Н. Потап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Буда</cp:lastModifiedBy>
  <cp:lastPrinted>2023-03-28T14:48:00Z</cp:lastPrinted>
  <dcterms:modified xsi:type="dcterms:W3CDTF">2023-03-29T06:38:00Z</dcterms:modified>
  <cp:revision>38</cp:revision>
  <dc:subject/>
  <dc:title>                             </dc:title>
</cp:coreProperties>
</file>