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Село Фоминичи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jc w:val="left"/>
        <w:rPr>
          <w:sz w:val="32"/>
          <w:szCs w:val="26"/>
          <w:lang w:val="ru-RU"/>
        </w:rPr>
      </w:pPr>
      <w:r>
        <w:rPr>
          <w:sz w:val="32"/>
          <w:szCs w:val="26"/>
          <w:lang w:val="ru-RU"/>
        </w:rPr>
      </w:r>
    </w:p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4.2023                                                                                                                          № 81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/>
      </w:pPr>
      <w:r>
        <w:rPr>
          <w:b/>
          <w:sz w:val="26"/>
          <w:szCs w:val="26"/>
          <w:lang w:val="en-US" w:eastAsia="en-US"/>
        </w:rPr>
        <w:t>О внесении изменений в решение Сельской Думы сельского поселения «Село Фоминичи» от 22.11.2017 № 74 «О налоге на имущество физических лиц на территории сельского поселения «Село Фоминичи» (в ред. решений от 27.11.2019 № 126, от 23.11.2022 №67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В соотвтетствии со ст. ст. 15, 406 Налогового кодекса Российской Федерации,            п. 2 ч. 1, ч. 3 ст. 14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Село Фоминичи» Кировского района,  Сельская Дум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в решение Сельской Думы сельского поселения «Село Фоминичи» от 22.11.2017 № 74 «О налоге на имущество физических лиц на территории сельского поселения «Село Фоминичи» (в ред. решений от 27.11.2019 № 126, 23.11.2022 №67)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пункт 3 изложить в новой редакции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«3. Налоговоые ставки устанавливаются в следующих размерах от кадастровой стоимости объектов налогообложения, кадастровая стоимостсь каджого из которых не превышает 300 млн. рублей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квартир, частей квартир, комнат – 0,1%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жилых домов, частей жилых домов – 0,3%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объектов незавершенного строительства в случае, если проектируемым назанчением таких объектов является жилой дом – 0,3%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единых недвижимых комплексов, в состав которых входит хотя бы один жилой дом – 0,3%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гаражей и машино-мест, в том числе расположенных в объектах налогообложения, указанных в подпункте 2 пункта 2 ст. 406 Налогового кодекса Российской Федерации – 0,1%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хозяйственных строений или сооружений, площадь каждого из которых не превышает 50 кв.м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– 0,1%»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923" w:leader="none"/>
        </w:tabs>
        <w:ind w:right="49" w:hanging="0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2. Настоящее решение вступает в силу с 1 января 2024 года, но не ранее чем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А.А. Тихонова</w:t>
      </w:r>
    </w:p>
    <w:sectPr>
      <w:type w:val="nextPage"/>
      <w:pgSz w:w="11906" w:h="16838"/>
      <w:pgMar w:left="1418" w:right="748" w:gutter="0" w:header="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3:00Z</dcterms:created>
  <dc:creator>barn</dc:creator>
  <dc:description/>
  <cp:keywords/>
  <dc:language>en-US</dc:language>
  <cp:lastModifiedBy>fominichi</cp:lastModifiedBy>
  <cp:lastPrinted>2023-04-20T14:47:00Z</cp:lastPrinted>
  <dcterms:modified xsi:type="dcterms:W3CDTF">2023-04-25T12:32:00Z</dcterms:modified>
  <cp:revision>4</cp:revision>
  <dc:subject/>
  <dc:title>Принят</dc:title>
</cp:coreProperties>
</file>