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</w:t>
                            </w: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9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</w:t>
                      </w:r>
                      <w:r>
                        <w:rPr>
                          <w:b w:val="false"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325755</wp:posOffset>
                </wp:positionV>
                <wp:extent cx="6266815" cy="8543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pacing w:val="42"/>
                                <w:sz w:val="44"/>
                              </w:rPr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2"/>
                                <w:sz w:val="44"/>
                              </w:rPr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07 декабря 2023                                                                                                  № 2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  проекте   решения  Районной 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О  бюджете  муниципального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Город  Киров  и   Кировский   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 2024 год   и   на   плановый   пери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25 и 2026 годов» и о назна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убличных слушаний по проекту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Районной Думы «О бюджете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района «Город Киров и Киров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 2024 год  и   на  плановый 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25 и 202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Рассмотрев проект бюджета муниципального района «Город Киров и Кировский    район» на 2024 год и на плановый период 2025 и 2026 годов», руководствуясь Бюджетным кодексом Российской Федерации, решением Районной Думы от 23.04.2015 № 345 «Об утверждении Положения «О бюджетном процессе в муниципальном районе «Город Киров и Кировский район», решением Районной Думы от 20.09.2018 № 205 «О Порядке организации и проведения публичных слушаний и общественных обсуждений в муниципальном районе «Город Киров и Кировский район»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айонная Дума реш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ь в первом чтении проект решения Районной Думы «О бюджете муниципального района «Город Киров и Кировский район» на 2024 год и на плановый период 2025 и 2026 годов» (прилагаетс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значить публичные слушания по проекту решения Районной Думы «О бюджете муниципального района «Город Киров и Кировский район» на 2024 год и на плановый период 2025 и 2026 годов на 14 декабря 2023 года в 15 часов 00 минут по адресу: г. Киров, ул. Пролетарская д.36, актовый з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ручить проведение публичных слушаний по проекту решения Районной Думы  «О бюджете муниципального района «Город Киров и Кировский район на 2024 год и на плановый период 2025 и 2026 годов»  отделу финансов Кировской районной админист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стоящее решение вступает в силу с момента его принятия и подлежит опубликованию вместе с проектом бюджета муниципального района «Город Киров и Кировский район» на 2024 год и на плановый период 2025 и 2026 годов, выносимого на публичные слуш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муниципального района                                                                    Т.Д. Кожан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45pt;height:672.7pt;mso-wrap-distance-left:9.05pt;mso-wrap-distance-right:9.05pt;mso-wrap-distance-top:0pt;mso-wrap-distance-bottom:0pt;margin-top:25.65pt;mso-position-vertical-relative:text;margin-left:-27.4pt;mso-position-horizontal-relative:text">
                <v:textbox>
                  <w:txbxContent>
                    <w:p>
                      <w:pPr>
                        <w:pStyle w:val="Heading4"/>
                        <w:rPr>
                          <w:spacing w:val="42"/>
                          <w:sz w:val="44"/>
                        </w:rPr>
                      </w:pPr>
                      <w:r>
                        <w:rPr>
                          <w:spacing w:val="42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pacing w:val="42"/>
                          <w:sz w:val="44"/>
                        </w:rPr>
                      </w:pPr>
                      <w:r>
                        <w:rPr>
                          <w:spacing w:val="42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 07 декабря 2023                                                                                                  № 23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  проекте   решения  Районной 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О  бюджете  муниципального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Город  Киров  и   Кировский   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на 2024 год   и   на   плановый   пери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25 и 2026 годов» и о назначе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убличных слушаний по проекту реш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Районной Думы «О бюджете муниципальн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района «Город Киров и Кировский Район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на  2024 год  и   на  плановый  пери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25 и 2026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Рассмотрев проект бюджета муниципального района «Город Киров и Кировский    район» на 2024 год и на плановый период 2025 и 2026 годов», руководствуясь Бюджетным кодексом Российской Федерации, решением Районной Думы от 23.04.2015 № 345 «Об утверждении Положения «О бюджетном процессе в муниципальном районе «Город Киров и Кировский район», решением Районной Думы от 20.09.2018 № 205 «О Порядке организации и проведения публичных слушаний и общественных обсуждений в муниципальном районе «Город Киров и Кировский район»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айонная Дума реш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ь в первом чтении проект решения Районной Думы «О бюджете муниципального района «Город Киров и Кировский район» на 2024 год и на плановый период 2025 и 2026 годов» (прилагаетс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значить публичные слушания по проекту решения Районной Думы «О бюджете муниципального района «Город Киров и Кировский район» на 2024 год и на плановый период 2025 и 2026 годов на 14 декабря 2023 года в 15 часов 00 минут по адресу: г. Киров, ул. Пролетарская д.36, актовый з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ручить проведение публичных слушаний по проекту решения Районной Думы  «О бюджете муниципального района «Город Киров и Кировский район на 2024 год и на плановый период 2025 и 2026 годов»  отделу финансов Кировской районной админист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стоящее решение вступает в силу с момента его принятия и подлежит опубликованию вместе с проектом бюджета муниципального района «Город Киров и Кировский район» на 2024 год и на плановый период 2025 и 2026 годов, выносимого на публичные слуш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муниципального района                                                                    Т.Д. Кожан</w:t>
                      </w:r>
                    </w:p>
                    <w:p>
                      <w:pPr>
                        <w:pStyle w:val="Heading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2:00Z</dcterms:created>
  <dc:creator>1</dc:creator>
  <dc:description/>
  <cp:keywords/>
  <dc:language>en-US</dc:language>
  <cp:lastModifiedBy>DUMA</cp:lastModifiedBy>
  <cp:lastPrinted>2023-12-06T15:04:00Z</cp:lastPrinted>
  <dcterms:modified xsi:type="dcterms:W3CDTF">2023-12-06T13:05:00Z</dcterms:modified>
  <cp:revision>7</cp:revision>
  <dc:subject/>
  <dc:title> </dc:title>
</cp:coreProperties>
</file>