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-н Кировский, с. Дуброво, ул. Заречная, район дома №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земельного участка, площадью 900 (Девятьсот) кв.м., кадастровый номер: 40:09:020104:345, расположенного по адресу: Калужская область,      р-н Кировский, с. Дуброво, ул. Заречная, район дома №50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2.12.2023 по 11.01.2024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1:00Z</dcterms:created>
  <dc:creator>Dima</dc:creator>
  <dc:description/>
  <cp:keywords/>
  <dc:language>en-US</dc:language>
  <cp:lastModifiedBy>Kab18a-3</cp:lastModifiedBy>
  <cp:lastPrinted>2023-12-04T12:35:00Z</cp:lastPrinted>
  <dcterms:modified xsi:type="dcterms:W3CDTF">2023-12-12T07:30:00Z</dcterms:modified>
  <cp:revision>4</cp:revision>
  <dc:subject/>
  <dc:title>                             </dc:title>
</cp:coreProperties>
</file>