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Мичурина, д. 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                  40:29:010497:128, площадью 900 (Дев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ул. Мичурина, д. 59, категория земель: земли населенных пунктов, разрешенное использование: индивидуальное жилищное строительство.</w:t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0.02.2024 по 21.03.2024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6:00Z</dcterms:created>
  <dc:creator>Dima</dc:creator>
  <dc:description/>
  <dc:language>en-US</dc:language>
  <cp:lastModifiedBy>Kab18a-3</cp:lastModifiedBy>
  <cp:lastPrinted>2024-02-15T10:44:00Z</cp:lastPrinted>
  <dcterms:modified xsi:type="dcterms:W3CDTF">2024-02-15T08:45:00Z</dcterms:modified>
  <cp:revision>3</cp:revision>
  <dc:subject/>
  <dc:title/>
</cp:coreProperties>
</file>