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      № 26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  норматива  стоимости 1 кв.м. общей площади жилья для расчета размера социальных выплат на приобретение жилья для всех категорий граждан на  2024 год в  муниципальном районе «Город Киров и Кировский район»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 </w:t>
      </w:r>
      <w:r>
        <w:rPr>
          <w:sz w:val="26"/>
          <w:szCs w:val="26"/>
        </w:rPr>
        <w:t>Уставом муниципального района «Город Киров и Кировский район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норматив стоимости 1 квадратного метра общей площади жилья на  2024 год по муниципальному району «Город Киров и Кировский район» для расчета размера социальных выплат на приобретение жилья для всех категорий граждан, которым указанные социальные выплаты предоставляются за счет средств федерального, областного и местного бюджетов в размере 44000 (Сорок четыре тысячи)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0:00Z</dcterms:created>
  <dc:creator>Я</dc:creator>
  <dc:description/>
  <cp:keywords/>
  <dc:language>en-US</dc:language>
  <cp:lastModifiedBy>USER</cp:lastModifiedBy>
  <cp:lastPrinted>2024-03-20T11:16:00Z</cp:lastPrinted>
  <dcterms:modified xsi:type="dcterms:W3CDTF">2024-03-20T08:16:00Z</dcterms:modified>
  <cp:revision>7</cp:revision>
  <dc:subject/>
  <dc:title/>
</cp:coreProperties>
</file>