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ЕШЕНИЕ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b/>
          <w:color w:val="000000"/>
          <w:szCs w:val="26"/>
        </w:rPr>
        <w:t>от 21 марта 2024                                                                                                     № 272</w:t>
      </w:r>
      <w:r>
        <w:rPr>
          <w:color w:val="000000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отмене муниципальн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ового акт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В соответствии со ст. 10 Федерального закона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ст.7  </w:t>
      </w:r>
      <w:r>
        <w:rPr>
          <w:sz w:val="26"/>
          <w:szCs w:val="26"/>
        </w:rPr>
        <w:t>Устава муниципального района «Город Киров и Кировский район»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менить следующие муниципальные правовые ак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ешение Районной Думы от 25.11.2021 № 9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Город Киров и Киров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шение Районной Думы от 20.07.2023 № 216 «О внесении изменения в решение Районной Думы от 25.11.2021 № 9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6:00Z</dcterms:created>
  <dc:creator>Я</dc:creator>
  <dc:description/>
  <cp:keywords/>
  <dc:language>en-US</dc:language>
  <cp:lastModifiedBy>USER</cp:lastModifiedBy>
  <cp:lastPrinted>2024-03-20T11:44:00Z</cp:lastPrinted>
  <dcterms:modified xsi:type="dcterms:W3CDTF">2024-03-20T08:44:00Z</dcterms:modified>
  <cp:revision>6</cp:revision>
  <dc:subject/>
  <dc:title/>
</cp:coreProperties>
</file>