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1 марта 2024                                                                                                           № 26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Районно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умы  от   25.01.2024   № 252    «О   передач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существления    части     полномочий     п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ю   вопросов  местного значения  о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рганов      местного           самоуправле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   района    «Город   Кир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 Кировский район»   органам      местн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амоуправления     сельского     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Деревня Верхняя Песочня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На основании ст. 7  </w:t>
      </w:r>
      <w:r>
        <w:rPr>
          <w:sz w:val="26"/>
          <w:szCs w:val="26"/>
        </w:rPr>
        <w:t xml:space="preserve">Устава муниципального района «Город Киров и Кировский район», </w:t>
      </w:r>
      <w:r>
        <w:rPr>
          <w:sz w:val="26"/>
          <w:szCs w:val="26"/>
          <w:lang w:val="en-US" w:eastAsia="en-US"/>
        </w:rPr>
        <w:t xml:space="preserve"> протеста Кировской межрайонной прокуратуры от 05.03.2024 № 7-50-2024</w:t>
      </w:r>
    </w:p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решение Районной Думы от 25.01.2024 № 252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Верхняя Песочня» следующие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 решения изложить в следующей редакции: «4. Настоящее решение вступает в силу после официального опубликования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6:00Z</dcterms:created>
  <dc:creator>Я</dc:creator>
  <dc:description/>
  <cp:keywords/>
  <dc:language>en-US</dc:language>
  <cp:lastModifiedBy>USER</cp:lastModifiedBy>
  <cp:lastPrinted>2024-03-20T11:36:00Z</cp:lastPrinted>
  <dcterms:modified xsi:type="dcterms:W3CDTF">2024-03-20T08:37:00Z</dcterms:modified>
  <cp:revision>4</cp:revision>
  <dc:subject/>
  <dc:title/>
</cp:coreProperties>
</file>