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172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 «ГОРОД КИРОВ И КИР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12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РАЙОНА «ГОРОД КИРОВ И КИР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РЕШЕНИЕ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т 21 марта 2024                                                                                                           № 26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Районно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Думы  от   25.01.2024   № 253    «О   передач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уществления    части     полномочий     по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ю   вопросов  местного значения  от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рганов      местного           самоуправления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униципального    района    «Город   Киров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 Кировский район»   органам      местного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амоуправления     сельского     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Село Дуброво»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На основании ст. 7  </w:t>
      </w:r>
      <w:r>
        <w:rPr>
          <w:sz w:val="26"/>
          <w:szCs w:val="26"/>
        </w:rPr>
        <w:t xml:space="preserve">Устава муниципального района «Город Киров и Кировский район», </w:t>
      </w:r>
      <w:r>
        <w:rPr>
          <w:sz w:val="26"/>
          <w:szCs w:val="26"/>
          <w:lang w:val="en-US" w:eastAsia="en-US"/>
        </w:rPr>
        <w:t xml:space="preserve"> протеста Кировской межрайонной прокуратуры от 05.03.2024 № 7-50-2024</w:t>
      </w:r>
    </w:p>
    <w:p>
      <w:pPr>
        <w:pStyle w:val="Normal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нести в решение Районной Думы от 25.01.2024 № 253 «О передаче осуществления части полномочий по решению вопросов местного значения от органов местного самоуправления муниципального района «Город Киров и Кировский район» органам местного самоуправления сельского поселения «Село Дуброво» следующие изменения: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решения изложить в следующей редакции: «4. Настоящее решение вступает в силу после официального опубликования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решение вступает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 района                                                                       Т.Д. Кожан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7:00Z</dcterms:created>
  <dc:creator>Я</dc:creator>
  <dc:description/>
  <cp:keywords/>
  <dc:language>en-US</dc:language>
  <cp:lastModifiedBy>USER</cp:lastModifiedBy>
  <cp:lastPrinted>2024-03-20T11:35:00Z</cp:lastPrinted>
  <dcterms:modified xsi:type="dcterms:W3CDTF">2024-03-20T08:35:00Z</dcterms:modified>
  <cp:revision>3</cp:revision>
  <dc:subject/>
  <dc:title/>
</cp:coreProperties>
</file>