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1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3782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АЯ ДУМ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ГОРОД КИРОВ И КИР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1 марта 2024                                                                                                          № 265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Об          утверждении             порядка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атизации    служебных     жилых </w:t>
      </w:r>
    </w:p>
    <w:p>
      <w:pPr>
        <w:pStyle w:val="ConsPlusTitle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мещений       специализированн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жилищного  фонда  муниципального  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  «Город    Киров    и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4.07.1991 № 1541-1 «О приватизации жилищного фонда в Российской Федерации», с учет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ституционного Суда Российской Федерации от 30.03.2012 № 9-П «По делу о проверке конституционности части второй статьи 4 Закона Российской Федерации «О приватизации жилищного фонда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Город Киров и Кировский район» </w:t>
      </w:r>
    </w:p>
    <w:p>
      <w:pPr>
        <w:pStyle w:val="ConsPlusNormal"/>
        <w:ind w:righ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righ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айонная Дума  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атизации служебных жилых помещений специализированного жилищного фонда муниципального района «Город Киров и Кировский район»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       Т.Д. Кож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Думы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21 марта 2024 г. № 26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СЛУЖЕБНЫХ ЖИЛЫХ ПОМЕЩЕНИЙ СПЕЦИАЛИЗИРОВАН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ГО ФОНДА МУНИЦИПАЛЬНОГО РАЙОНА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"Город Киров и Кир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приватизации служебных жилых помещений, находящихся в собственности муниципального района «Город Киров и Кировский район» (далее - Порядок), разработан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Жилищ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4.07.1991 № 1541-1 «О приватизации жилищного фонда в Российской Федерации», с учето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ституционного Суда Российской Федерации от 30.03.2012 № 9-П «По делу о проверке конституционности части второй статьи 4 Закона Российской Федерации «О приватизации жилищного фонда в Российской Федерации»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Город Киров и Кир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устанавливает основания, условия и порядок приватизации жилых помещений специализированного жилищного фонда, отнесенного к виду служебных жилых помещений, находящихся в собственности муниципального района «Город Киров и Кировский район», а также перечень документов, прилагаемых к заявлению о приватизации служебного жилого помещения и необходимых для принятия решения о его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ешение о приватизации служебных жилых помещений принимается Районной Думой муниципального района «Город Киров и Кировский район». Прием, обработку документов и подготовку проекта решения о передаче в собственность служебного жилого помещения или проекта решения об отказе в передаче в собственность служебного жилого помещения осуществляет Кировская районная администр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4. Передача служебных жилых помещений в собственность граждан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49"/>
      <w:bookmarkEnd w:id="2"/>
      <w:r>
        <w:rPr>
          <w:rFonts w:cs="Times New Roman" w:ascii="Times New Roman" w:hAnsi="Times New Roman"/>
          <w:sz w:val="26"/>
          <w:szCs w:val="26"/>
        </w:rPr>
        <w:t>2. Условия и порядок приватизации служебного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ого жилищного фонда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 На приватизацию служебных жилых помещений специализированного жилищного фонда муниципального района  «Город Киров и Кировский район»  вправе претендовать следующие категории граждан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rFonts w:eastAsia="Calibri"/>
          <w:kern w:val="2"/>
          <w:sz w:val="26"/>
          <w:szCs w:val="26"/>
        </w:rPr>
        <w:t>1)  руководители органов исполнительной власти муниципального района;</w:t>
      </w:r>
    </w:p>
    <w:p>
      <w:pPr>
        <w:pStyle w:val="Normal"/>
        <w:ind w:firstLine="540"/>
        <w:jc w:val="both"/>
        <w:rPr>
          <w:rFonts w:eastAsia="Calibri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Calibri"/>
          <w:kern w:val="2"/>
          <w:sz w:val="26"/>
          <w:szCs w:val="26"/>
        </w:rPr>
        <w:t xml:space="preserve">2) работникам государственных учреждений здравоохранения Калужской области, </w:t>
      </w:r>
      <w:r>
        <w:rPr>
          <w:bCs/>
          <w:sz w:val="26"/>
          <w:szCs w:val="26"/>
        </w:rPr>
        <w:t>расположенных на территории муниципального района «Город Киров и Кировский район»;</w:t>
      </w:r>
    </w:p>
    <w:p>
      <w:pPr>
        <w:pStyle w:val="Normal"/>
        <w:ind w:firstLine="540"/>
        <w:jc w:val="both"/>
        <w:rPr>
          <w:rFonts w:eastAsia="Calibri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Calibri"/>
          <w:kern w:val="2"/>
          <w:sz w:val="26"/>
          <w:szCs w:val="26"/>
        </w:rPr>
        <w:t>3) лица, проходящие службу в федеральных органах власти, расположенных на территории муниципального района «Город Киров и Кировский район»;</w:t>
      </w:r>
    </w:p>
    <w:p>
      <w:pPr>
        <w:pStyle w:val="Normal"/>
        <w:ind w:firstLine="540"/>
        <w:jc w:val="both"/>
        <w:rPr>
          <w:rFonts w:eastAsia="Calibri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Calibri"/>
          <w:kern w:val="2"/>
          <w:sz w:val="26"/>
          <w:szCs w:val="26"/>
        </w:rPr>
        <w:t>4)   муниципальные и государственные служащие;</w:t>
      </w:r>
    </w:p>
    <w:p>
      <w:pPr>
        <w:pStyle w:val="Normal"/>
        <w:ind w:firstLine="540"/>
        <w:jc w:val="both"/>
        <w:rPr>
          <w:rFonts w:eastAsia="Calibri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Calibri"/>
          <w:kern w:val="2"/>
          <w:sz w:val="26"/>
          <w:szCs w:val="26"/>
        </w:rPr>
        <w:t>5)   работники муниципальных учреждений;</w:t>
      </w:r>
    </w:p>
    <w:p>
      <w:pPr>
        <w:pStyle w:val="Normal"/>
        <w:ind w:firstLine="540"/>
        <w:jc w:val="both"/>
        <w:rPr>
          <w:rFonts w:eastAsia="Calibri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Calibri"/>
          <w:kern w:val="2"/>
          <w:sz w:val="26"/>
          <w:szCs w:val="26"/>
        </w:rPr>
        <w:t>6) лица, избранные на муниципальные должности на постоянной основе в органы местного самоуправления муниципального района.</w:t>
      </w:r>
    </w:p>
    <w:p>
      <w:pPr>
        <w:pStyle w:val="ConsPlusNormal"/>
        <w:ind w:firstLine="540"/>
        <w:jc w:val="both"/>
        <w:rPr/>
      </w:pPr>
      <w:bookmarkStart w:id="3" w:name="P56"/>
      <w:bookmarkStart w:id="4" w:name="P55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2.2. Право на приватизацию служебного жилого помещения имеют категории граждан, указанные в пункте 2.1 настоящего Положения,  а также несовершеннолетие  дети нанимателя, зарегистрированные в служебном жилом помещении и включенные в договор найма служебного жилого помещения и в качестве членов семьи нанимателя и члены  семьи нанимателя, при соответствии следующим условиям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В отношении нанима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ющие непрерывный трудовой десятилетний стаж работы в государственном бюджетном учреждении, муниципальном учреждении или предприятии, учредителем, которых является муниципальный район или администрация и зарегистрированные по месту жительства в предоставленном им служебном жилом помещении (далее - наниматели);</w:t>
      </w:r>
      <w:bookmarkStart w:id="5" w:name="P59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нее не реализовавшие право на бесплатную приватизацию жилых помещений государственного и (или) муниципального жилищного фонда (за исключением участия в приватизации жилых помещений в несовершеннолетнем возрас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уют иные жилые помещения, занимаемые по договорам социального найма и (или) принадлежащие ему на праве собственности, на территории Российской Федерации, а также предоставленный на безвозмездной основе органом местного самоуправления в установленном законодательством Российской Федерации порядке земельный участок для строительства жилого дома и (или) ведения личного подсоб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последних 5 лет не совершали гражданско-правовые сделки по отчуждению принадлежащих ему жилых помещений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ует задолженность по оплате за пользование жилым помещением, его содержание и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В отношении несовершеннолетних детей нанима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и проживание совместно с нанимателем в предоставленном ему служебном жилом помещении без установления сроков регистрации и права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нее не реализовано право на бесплатную приватизацию жилых помещений государственного и (или) муниципального жилищного фон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сутствуют иные жилые помещения, занимаемые по договорам социального найма и (или) принадлежащие ему на праве собственности, на территории Российской Федерации, а также предоставленный на безвозмездной основе органом местного самоуправления в установленном законодательством Российской Федерации порядке земельный участок для строительства жилого дома и (или) ведения личного подсоб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последних 5 лет не были совершены гражданско-правовые сделки по отчуждению принадлежащих ему жилых помещений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ует задолженность по оплате за пользование жилым помещением, его содержание и коммунальные 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В отношении членов семьи нанима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и проживание совместно с нанимателем в предоставленном ему служебном жилом помещении без установления сроков регистрации и права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нее не реализовано право на бесплатную приватизацию жилых помещений государственного и (или) муниципального жилищного фон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сутствуют иные жилые помещения, занимаемые по договорам социального найма и (или) принадлежащие ему на праве собственности, на территории Российской Федерации, а также предоставленный на безвозмездной основе органом местного самоуправления в установленном законодательством Российской Федерации порядке земельный участок для строительства жилого дома и (или) ведения личного подсоб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последних 5 лет не были совершены гражданско-правовые сделки по отчуждению принадлежащих ему жилых помещений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ует задолженность по оплате за пользование жилым помещением, его содержание и коммуна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смотрение заявлений граждан о приватизации служеб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помещения специализирован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90"/>
      <w:bookmarkEnd w:id="6"/>
      <w:r>
        <w:rPr>
          <w:rFonts w:cs="Times New Roman" w:ascii="Times New Roman" w:hAnsi="Times New Roman"/>
          <w:sz w:val="26"/>
          <w:szCs w:val="26"/>
        </w:rPr>
        <w:t>3.1. Для рассмотрения вопроса о приватизации служебного жилого помещения специализированного жилищного фонда категории граждан, указанные в п. 2.1. раздела 2 настоящего Порядка, обращаются в Кировскую районную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едставляют следующий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Документы, которые наниматели представляют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w:anchor="P1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ина (нанимателя) содержащее волеизъявление о приватизации служебного жилого помещения (приложению 1 к настоящему Порядку);</w:t>
      </w:r>
    </w:p>
    <w:p>
      <w:pPr>
        <w:pStyle w:val="Normal"/>
        <w:jc w:val="both"/>
        <w:rPr>
          <w:sz w:val="26"/>
          <w:szCs w:val="26"/>
        </w:rPr>
      </w:pPr>
      <w:bookmarkStart w:id="7" w:name="P92"/>
      <w:bookmarkEnd w:id="7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 копии документа, удостоверяющий личность гражданина (нанимателя)  и всех членов его семьи, проживающих в служебном жилом помещении с предъявлением  подлинников для с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договор найма служебного жилого помещения (оригинал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сведения об отсутствии права собственности на жилые помещения, выданные органом, осуществляющим технический учет и техническую инвентаризацию жилищного фонда субъекта Российской Федерации, в которых проживали заявители до 1997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справку БТИ и Росреестра, подтверждающие, что гражданином (нанимателем) ранее не было реализовано право на приватизацию жилого помещения в соответствии с Законом Российской Федерации от 04.07.1991 № 1541-1 «О приватизации жилищного фонда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правку предприятия технической инвентаризации об отсутствии в собственности гражданина (нанимателя) и членов его семьи жилых помещ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выписку из Единого государственного реестра прав на недвижимое имущество и сделок с ним о наличии либо отсутствии жилых помещений на праве собственности всех членов семьи гражданина (нанимател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выписка из домовой книги или поквартирной карточки с указанием всех зарегистрированных и выбывших граждан с момента заключения договора найма служебного жилья;</w:t>
      </w:r>
    </w:p>
    <w:p>
      <w:pPr>
        <w:pStyle w:val="Normal"/>
        <w:ind w:firstLine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) копия трудовой книжки и (или) копия трудового договора нанимателя служебного жилого помещения, заверенная кадровой службой учреждения или предприятия либо в нотариальном порядке;</w:t>
      </w:r>
    </w:p>
    <w:p>
      <w:pPr>
        <w:pStyle w:val="Normal"/>
        <w:ind w:firstLine="2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) сведения об отсутствии задолженности по оплате за пользование жилым помещением, его содержание и коммунальные услуги (выписка из финансово-лицевого счета), полученные не ранее чем за 30 дней до даты подачи заявления;</w:t>
      </w:r>
    </w:p>
    <w:p>
      <w:pPr>
        <w:pStyle w:val="ConsPlusNormal"/>
        <w:ind w:firstLine="540"/>
        <w:jc w:val="both"/>
        <w:rPr/>
      </w:pPr>
      <w:bookmarkStart w:id="8" w:name="P112"/>
      <w:bookmarkStart w:id="9" w:name="P103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3.1.2. Документы, которые уполномоченный орган Кировской районной администрации запрашивает самостоя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шение об отнесении жилого помещения к числу служеб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иска из Единого государственного реестра недвижимости о зарегистрированных правах заявителя и членов его семьи и сделках с недвижимым имуществом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явитель вправе по собственной инициативе представить документы, указанные в </w:t>
      </w:r>
      <w:hyperlink w:anchor="P11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подпункте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3.1.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Заявление о приватизации служебного жилого помещения специализированного жилищного фонда с документами, предусмотренными </w:t>
      </w:r>
      <w:hyperlink w:anchor="P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ссматриваются в течение 30 дней Кировской районной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ешение о передаче в собственность служебного жилого помещения специализированного муниципального жилищного фонда в порядке приватизации или об отказе в приватизации служебного жилого помещения принимается Районной Думой муниципального района «Город Киров и Кировский район» на очередном заседании. Указанное решение принимается по предложению Кировской районн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шения Районной Думы муниципального района «Город Киров и Кировский район» готовится постановление Кировской районной администрации о заключении договора передачи служебного жилого помещения специализированного муниципального жилищного фонда в собственность граждан в порядке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нятия постановления Кировской районной администрации и подготовки Договора заявителю в течение 3 рабочих дней направляется письменное уведомление о необходимости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нованиями для отказа в приватизации служебного жилого помещения специализированного жилищного фонд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соответствие условиям, указанным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епредставление необходимых документов, указанных в </w:t>
      </w:r>
      <w:hyperlink w:anchor="P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/>
        <w:t>.</w:t>
      </w:r>
      <w:r>
        <w:rPr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е документов, содержащих недостоверны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 нанимателю предъявлен иск о расторжении или об изменении договора найма служебного жилого помещения, или право пользования жилым помещением оспаривается в судеб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лужебное жилое помещение признано в установленном законодательством порядке аварий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меется задолженность по оплате за пользование служебным жилым помещением, его содержание и коммунальные услуги или нарушение нанимателем условий договора найма служебног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наличие других жилых помещений, принадлежащих им на праве собственности,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овершение гражданско-правовых сделок по отчуждению принадлежащих им жилых помещений на территории Российской Федерации в течение 5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тсутствие граждан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0) наличие земельного участка, предоставленного на безвозмездной основе органом местного самоуправления в установленном законодательством Российской Федерации порядке для строительства жилого дома и (или) ведения личного подсоб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ключение договора на передачу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бственность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гово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2 к настоящему Порядку) заключается в срок не более 10 рабочих дней с даты принятия постановления Кировской районн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аво собственности на жилое помещение возникает у граждан со дня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становление, договор о приватизации служебного жилого помещения и акт приема-передачи жилого помещения являются основанием для исключения служебного жилого помещения из специализированного жилищного фонда и реестра муниципального имущества муниципального района  «Город Киров и Кир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righ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 Порядк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ации служебных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ого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Киров и Киров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ировскую районную администрац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: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176"/>
      <w:bookmarkEnd w:id="1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ссмотреть  вопрос  о  передаче  в собственность занимаемого мною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 членами  моей  семьи  служебного жилого помещения, расположенного по</w:t>
      </w:r>
    </w:p>
    <w:p>
      <w:pPr>
        <w:pStyle w:val="ConsPlusNonformat"/>
        <w:tabs>
          <w:tab w:val="clear" w:pos="708"/>
          <w:tab w:val="left" w:pos="9072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551"/>
        <w:gridCol w:w="2891"/>
        <w:gridCol w:w="311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о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м  подтверждаю(-ем),  что  мною  (нами) ранее не было использ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  на   приобретение   в   собственность  бесплатно  в  порядке  приват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 помещения  в  государственном  или  муниципальном  жилищном  фонд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го  использования.  Положения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РФ от 04.07.199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1541-1 "О приватизации жилищного фонда в Российской Федерации" мне (на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ы и понят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ен(на,-ны)  на  обработку  моих  (наших)  персональных данных, указ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 настоящем     заявлении,  сотрудниками    Кировской районной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его всестороннего рассмотр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семьи нанима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заявлению  прилагаю  следующие  документы в отношении меня и членов мо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подпись лица, принявшего заявление "____" ___________20    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атизации служебных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ированного жилищн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а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</w:rPr>
        <w:t>"Город Киров и Кировский район</w:t>
      </w:r>
      <w:r>
        <w:rPr>
          <w:rFonts w:cs="Times New Roman" w:ascii="Times New Roman" w:hAnsi="Times New Roman"/>
        </w:rPr>
        <w:t>"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P243"/>
      <w:bookmarkEnd w:id="11"/>
      <w:r>
        <w:rPr>
          <w:rFonts w:cs="Times New Roman" w:ascii="Times New Roman" w:hAnsi="Times New Roman"/>
          <w:b/>
          <w:sz w:val="26"/>
          <w:szCs w:val="26"/>
        </w:rPr>
        <w:t>ДОГОВОР N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дачи служебного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бственность гражданина (граждан) в порядке приват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                                                                                                                  дата</w:t>
      </w:r>
    </w:p>
    <w:p>
      <w:pPr>
        <w:pStyle w:val="ConsPlusNonformat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ировская районная  администрация, именуемая в дальнейшем «Администрация», в лице Главы администрации ___________________________________действующего на основании Устава с одной стороны, и гражданин____________________________________________ (Ф.И.О.) _____года рождения, место рождения, гражданство:______________,пол:_________,паспорт__________________________, выдан, _____________________код  подразделения_____________,зарегистрирован      по     адресу, _________________________________________________________,    занимающий      жилое помещение на основании Договора №;___________ от    ____    ________________   _______  именуемый в дальнейшем  "Гражданин",  с  другой  стороны, в соответствии    с  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приватизации   служебных   жилых   помещений специализированного     жилищного  фонда  муниципального  образования  "Город Киров и Кировский район»",   на   основании  решения Районной Думы муниципального района «Город Киров и Кировский район» №________ от _____ ____________ 20_____г.,   заключили     настоящий     Договор    о     нижеследующем: </w:t>
      </w:r>
    </w:p>
    <w:p>
      <w:pPr>
        <w:pStyle w:val="ConsPlusNonformat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Администрация передает безвозмездно (бесплатно) в порядке приватизации,</w:t>
      </w:r>
      <w:bookmarkStart w:id="12" w:name="P259"/>
      <w:bookmarkEnd w:id="12"/>
      <w:r>
        <w:rPr>
          <w:rFonts w:cs="Times New Roman" w:ascii="Times New Roman" w:hAnsi="Times New Roman"/>
          <w:sz w:val="24"/>
          <w:szCs w:val="24"/>
        </w:rPr>
        <w:t xml:space="preserve"> а Гражданин(не) приобретает(ют) в собственность  (общую  собственность)  служебное жилое помещение: ________________________квартиру общей площадью _____ кв. м, расположенное по адресу: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 Гражданин приобретает  право собственности (владения, пользования, распоряжения)  на приобретенное жилое помещение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267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Гражданин как собственник жилого помещения в многоквартирном доме участвует соразмерно занимаемой площади в расходах, связанных с техническим обслуживанием и ремонтом всего дома в целом, осуществляет за свой счет содержание и ремонт жилого помещения, а также обязан участвовать в расходах, связанных с содержанием  и  ремонтом  инженерного оборудования, мест общего пользования дома  и придомовой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асходы, связанные с оформлением настоящего договора, осуществляется за счет Гражданина.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 Настоящий  Договор  составлен в 3-х  экземплярах, один – для Администрации, второй – для Гражданина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ровская районная администрация</w:t>
      </w:r>
      <w:r>
        <w:rPr>
          <w:rFonts w:cs="Times New Roman" w:ascii="Times New Roman" w:hAnsi="Times New Roman"/>
          <w:b/>
          <w:sz w:val="24"/>
          <w:szCs w:val="24"/>
        </w:rPr>
        <w:t>__                  Граждани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Киров, ул. Пролетарская, д.36</w:t>
      </w:r>
      <w:r>
        <w:rPr>
          <w:rFonts w:cs="Times New Roman" w:ascii="Times New Roman" w:hAnsi="Times New Roman"/>
          <w:sz w:val="24"/>
          <w:szCs w:val="24"/>
        </w:rPr>
        <w:t>_____                    ___________        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 xml:space="preserve">(подпись)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атизации служебных жилых помещени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ированного жилищ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</w:rPr>
        <w:t>фонда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</w:rPr>
        <w:t>"Город Киров и Кировский район</w:t>
      </w:r>
      <w:r>
        <w:rPr>
          <w:rFonts w:cs="Times New Roman" w:ascii="Times New Roman" w:hAnsi="Times New Roman"/>
        </w:rPr>
        <w:t>"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приема-передачи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 Договору № ____ от ____________ передаче служебного жил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мещения в собственность граждан в порядке приват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Киров                                                                                            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ы, Кировская районная администрация, именуемая в дальнейшем "Администрация",в лице Главы администрации _________________________________________действующая на основании Устава   с одной стороны, гражданин_____________________________________ (Ф.И.О.)  ___    _________ _____ рождения, место рождения:__________________________________________________, гражданство:______________,пол:_________,паспорт________________________________, выдан______________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   года, </w:t>
      </w:r>
      <w:r>
        <w:rPr>
          <w:rFonts w:cs="Times New Roman" w:ascii="Times New Roman" w:hAnsi="Times New Roman"/>
          <w:sz w:val="24"/>
          <w:szCs w:val="24"/>
        </w:rPr>
        <w:t xml:space="preserve">код подразделения_________,зарегистрирован    по   адресу, ______________________________________________________, с       другой     стороны,     в соответствии    со статьей 556 Гражданского Кодекса РФ составили настоящий акт о нижеследующем:      </w:t>
      </w:r>
    </w:p>
    <w:p>
      <w:pPr>
        <w:pStyle w:val="ConsPlusNonformat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 основании Договора №____ от____________ передаче служебного жилого помещения в собственность граждан от "___" ___________ 20___ г. Администрация передает, а Гражданин  принимает в собственность жилое помещение, расположенное по адресу: Калужская область, г. Киров, улица  ___________, дом  _______, квартира _____, (кадастровый номер_________________). </w:t>
      </w:r>
    </w:p>
    <w:p>
      <w:pPr>
        <w:pStyle w:val="ConsPlusNonformat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 Жилое помещение полностью соответствует требованиям, предъявляемым к жилым помещениям для проживания граждан.     </w:t>
      </w:r>
    </w:p>
    <w:p>
      <w:pPr>
        <w:pStyle w:val="ConsPlusNonformat"/>
        <w:ind w:righ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Настоящий  Акт приема-передачи  составлен в 3-х (трех) экземплярах, один – для Администрации, второй – для Гражданина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ровская районная администрация</w:t>
      </w:r>
      <w:r>
        <w:rPr>
          <w:rFonts w:cs="Times New Roman" w:ascii="Times New Roman" w:hAnsi="Times New Roman"/>
          <w:b/>
          <w:sz w:val="24"/>
          <w:szCs w:val="24"/>
        </w:rPr>
        <w:t>__                                            Граждани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Киров, ул. Пролетарская, д.36</w:t>
      </w:r>
      <w:r>
        <w:rPr>
          <w:rFonts w:cs="Times New Roman" w:ascii="Times New Roman" w:hAnsi="Times New Roman"/>
          <w:sz w:val="24"/>
          <w:szCs w:val="24"/>
        </w:rPr>
        <w:t>_____                    ___________        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 xml:space="preserve">(подпись)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36DA1D770AEE52B7C53CF9E3CD48FF300F9FEBF252F305C6B97CE37149CBA8D3C8C8AB300058FEE0623F0841A93DA7EA2D71BCB3797F14p5rDF" TargetMode="External"/><Relationship Id="rId4" Type="http://schemas.openxmlformats.org/officeDocument/2006/relationships/hyperlink" Target="consultantplus://offline/ref=EA36DA1D770AEE52B7C53CF9E3CD48FF300E99EDF459F305C6B97CE37149CBA8D3C8C8AB30015EFCE6623F0841A93DA7EA2D71BCB3797F14p5rDF" TargetMode="External"/><Relationship Id="rId5" Type="http://schemas.openxmlformats.org/officeDocument/2006/relationships/hyperlink" Target="consultantplus://offline/ref=EA36DA1D770AEE52B7C53CF9E3CD48FF37039AEEF059F305C6B97CE37149CBA8D3C8C8AB30005DFBE4623F0841A93DA7EA2D71BCB3797F14p5rDF" TargetMode="External"/><Relationship Id="rId6" Type="http://schemas.openxmlformats.org/officeDocument/2006/relationships/hyperlink" Target="consultantplus://offline/ref=EA36DA1D770AEE52B7C53CF9E3CD48FF35099AE7F157F305C6B97CE37149CBA8C1C890A7310343F8E177695907pFrFF" TargetMode="External"/><Relationship Id="rId7" Type="http://schemas.openxmlformats.org/officeDocument/2006/relationships/hyperlink" Target="consultantplus://offline/ref=EA36DA1D770AEE52B7C522F4F5A116F13300C3E2F756FB519DEE7AB42E19CDFD9388CEFE734450F8E068635E06F764F7AD667DBCAE657E17403F84A6pEr3F" TargetMode="External"/><Relationship Id="rId8" Type="http://schemas.openxmlformats.org/officeDocument/2006/relationships/hyperlink" Target="consultantplus://offline/ref=EA36DA1D770AEE52B7C53CF9E3CD48FF300E9FE6FF51F305C6B97CE37149CBA8C1C890A7310343F8E177695907pFrFF" TargetMode="External"/><Relationship Id="rId9" Type="http://schemas.openxmlformats.org/officeDocument/2006/relationships/hyperlink" Target="consultantplus://offline/ref=EA36DA1D770AEE52B7C53CF9E3CD48FF300F9FEBF252F305C6B97CE37149CBA8D3C8C8AB300058FEE0623F0841A93DA7EA2D71BCB3797F14p5rDF" TargetMode="External"/><Relationship Id="rId10" Type="http://schemas.openxmlformats.org/officeDocument/2006/relationships/hyperlink" Target="consultantplus://offline/ref=EA36DA1D770AEE52B7C53CF9E3CD48FF300E99EDF459F305C6B97CE37149CBA8C1C890A7310343F8E177695907pFrFF" TargetMode="External"/><Relationship Id="rId11" Type="http://schemas.openxmlformats.org/officeDocument/2006/relationships/hyperlink" Target="consultantplus://offline/ref=EA36DA1D770AEE52B7C53CF9E3CD48FF37039AEEF059F305C6B97CE37149CBA8D3C8C8AB30005DFBE4623F0841A93DA7EA2D71BCB3797F14p5rDF" TargetMode="External"/><Relationship Id="rId12" Type="http://schemas.openxmlformats.org/officeDocument/2006/relationships/hyperlink" Target="consultantplus://offline/ref=EA36DA1D770AEE52B7C53CF9E3CD48FF35099AE7F157F305C6B97CE37149CBA8C1C890A7310343F8E177695907pFrFF" TargetMode="External"/><Relationship Id="rId13" Type="http://schemas.openxmlformats.org/officeDocument/2006/relationships/hyperlink" Target="consultantplus://offline/ref=EA36DA1D770AEE52B7C522F4F5A116F13300C3E2F756FB519DEE7AB42E19CDFD9388CEFE734450F8E068635E06F764F7AD667DBCAE657E17403F84A6pEr3F" TargetMode="External"/><Relationship Id="rId14" Type="http://schemas.openxmlformats.org/officeDocument/2006/relationships/hyperlink" Target="consultantplus://offline/ref=EA36DA1D770AEE52B7C53CF9E3CD48FF37039AEEF059F305C6B97CE37149CBA8D3C8C8AB30005DFAE9623F0841A93DA7EA2D71BCB3797F14p5r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8:00Z</dcterms:created>
  <dc:creator>Kab2a-2</dc:creator>
  <dc:description/>
  <cp:keywords/>
  <dc:language>en-US</dc:language>
  <cp:lastModifiedBy>USER</cp:lastModifiedBy>
  <cp:lastPrinted>2024-03-19T09:59:00Z</cp:lastPrinted>
  <dcterms:modified xsi:type="dcterms:W3CDTF">2024-03-20T08:21:00Z</dcterms:modified>
  <cp:revision>14</cp:revision>
  <dc:subject/>
  <dc:title/>
</cp:coreProperties>
</file>