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</w:t>
                            </w: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9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</w:t>
                      </w:r>
                      <w:r>
                        <w:rPr>
                          <w:b w:val="false"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марта 2024</w:t>
        <w:tab/>
        <w:tab/>
        <w:tab/>
        <w:tab/>
        <w:tab/>
        <w:tab/>
        <w:tab/>
        <w:t xml:space="preserve">                              № 26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решения Районной Думы «О внесении изменений в Устав муниципального района «Город Киров и Кировский район» и о назначении публичных слушаний по проекту решения «О внесении изменений в Устав муниципального района «Город Киров и Кировский район»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ст. ст. 8, 17 Устава муниципального района «Город Киров и Кировский район», в соответствии с Порядком организации и проведения публичных слушаний и общественных обсуждений в муниципальном районе «Город Киров и Кировский район», утвержденным решением Районной Думы от 20.09.2018 № 205, рассмотрев проект решения Районной Думы «О внесении изменений в Устав муниципального района «Город Киров и Кировский район»</w:t>
      </w:r>
    </w:p>
    <w:p>
      <w:pPr>
        <w:pStyle w:val="Normal"/>
        <w:ind w:left="142"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ая Дума решила:</w:t>
      </w:r>
    </w:p>
    <w:p>
      <w:pPr>
        <w:pStyle w:val="Normal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6"/>
          <w:szCs w:val="26"/>
        </w:rPr>
        <w:t>Принять проект решения Районной Думы «О внесении изменений в Устав муниципального района «Город Киров и Кировский район» (прилагается)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6"/>
          <w:szCs w:val="26"/>
        </w:rPr>
        <w:t>Назначить публичные слушания по проекту решения Районной Думы «О внесении изменений в Устав муниципального района «Город Киров и Кировский район» на 26.04.2024 года в 11 час. 00 мин. по адресу: Калужская область, г. Киров, ул. Пролетарская, д. 36, зал заседаний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и проект решения Районной Думы «О внесении изменений в Устав муниципального района «Город Киров и Кировский район» для проведения и организации публичных слушаний в правовой отдел Кировской районной администрации. 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6"/>
          <w:szCs w:val="26"/>
        </w:rPr>
        <w:t xml:space="preserve">Настоящее решение вступает в силу с момента его принятия и подлежит опубликованию вместе с проектом решения Районной Думы «О внесении изменений в Устав муниципального района «Город Киров и Кировский район», выносимого на публичные слушания.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2:00Z</dcterms:created>
  <dc:creator>1</dc:creator>
  <dc:description/>
  <cp:keywords/>
  <dc:language>en-US</dc:language>
  <cp:lastModifiedBy>USER</cp:lastModifiedBy>
  <cp:lastPrinted>2024-03-20T11:13:00Z</cp:lastPrinted>
  <dcterms:modified xsi:type="dcterms:W3CDTF">2024-03-20T08:13:00Z</dcterms:modified>
  <cp:revision>40</cp:revision>
  <dc:subject/>
  <dc:title> </dc:title>
</cp:coreProperties>
</file>