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9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  <w:tab/>
        <w:tab/>
        <w:tab/>
        <w:tab/>
        <w:tab/>
        <w:tab/>
        <w:tab/>
        <w:t xml:space="preserve">                                           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Устав муниципального района «Город Киров и Кировский район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firstLine="425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, ст. 24 Устава муниципального района «Город Киров и Кировский район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ая Дума решила:</w:t>
      </w:r>
    </w:p>
    <w:p>
      <w:pPr>
        <w:pStyle w:val="Normal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района «Город Киров и Кировский район» изменения согласно при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осле проведения государственной регистрации опубликовать изменения в Устав муниципального района «Город Киров и Кировский район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Районн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ind w:lef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района «Город Киров и Кир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9: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ункт 29 части 1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30 части 1 дополнить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3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»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В статьи 11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ункт 8 части 1 изложить в следующей редакции: 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ункте 9 части 1 слова «федеральными законами» заменить словами «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Статью 28 дополнить частью 8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тью 31 дополнить частью 7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тью 35 дополнить частью 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Глава район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hyperlink" Target="https://login.consultant.ru/link/?req=doc&amp;base=LAW&amp;n=464894&amp;dst=100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2:00Z</dcterms:created>
  <dc:creator>1</dc:creator>
  <dc:description/>
  <cp:keywords/>
  <dc:language>en-US</dc:language>
  <cp:lastModifiedBy>USER</cp:lastModifiedBy>
  <cp:lastPrinted>2024-03-20T11:46:00Z</cp:lastPrinted>
  <dcterms:modified xsi:type="dcterms:W3CDTF">2024-03-25T11:16:00Z</dcterms:modified>
  <cp:revision>37</cp:revision>
  <dc:subject/>
  <dc:title> </dc:title>
</cp:coreProperties>
</file>