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бщественных обсуждений объекта экологической экспертизы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варительных материалов, обосновывающих лимиты и квоты добычи охотничьих ресурсов в сезоне охоты 2024-2025 годов, включая предварительные материалы оценки воздействия на окружающую среду на территории Кировского района Калуж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 </w:t>
      </w:r>
      <w:r>
        <w:rPr>
          <w:b/>
          <w:sz w:val="24"/>
          <w:szCs w:val="24"/>
        </w:rPr>
        <w:t xml:space="preserve">материалов, обосновывающих лимиты и квоты добычи охотничьих ресурсов в сезоне охоты 2024-2025 годов на территории Кировского района Калужской области </w:t>
      </w:r>
      <w:r>
        <w:rPr>
          <w:b/>
          <w:bCs/>
          <w:sz w:val="24"/>
          <w:szCs w:val="24"/>
        </w:rPr>
        <w:t xml:space="preserve">и работ по оценке воздействия на окружающую среду: </w:t>
      </w:r>
    </w:p>
    <w:p>
      <w:pPr>
        <w:pStyle w:val="Normal"/>
        <w:jc w:val="both"/>
        <w:rPr/>
      </w:pPr>
      <w:r>
        <w:rPr>
          <w:sz w:val="24"/>
          <w:szCs w:val="24"/>
        </w:rPr>
        <w:t>Министерство природных ресурсов и экологии Калу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: 11140290011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 402904506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Юридический и фактический адрес: 248009, Калужская область, город Калуга, улица Заводская, 57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Контактная информация: телефон 8 (4842) 71-99-95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 </w:t>
      </w:r>
      <w:r>
        <w:rPr>
          <w:bCs/>
          <w:sz w:val="24"/>
          <w:szCs w:val="24"/>
          <w:lang w:val="en-US"/>
        </w:rPr>
        <w:t>priroda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kaluga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4"/>
          <w:szCs w:val="24"/>
        </w:rPr>
        <w:t xml:space="preserve">Исполнитель проектной документации и работ по оценке воздействия на окружающую среду: </w:t>
      </w:r>
    </w:p>
    <w:p>
      <w:pPr>
        <w:pStyle w:val="Normal"/>
        <w:jc w:val="both"/>
        <w:rPr/>
      </w:pPr>
      <w:r>
        <w:rPr>
          <w:sz w:val="24"/>
          <w:szCs w:val="24"/>
        </w:rPr>
        <w:t>Министерство природных ресурсов и экологии Калу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: 11140290011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 402904506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Юридический и фактический адрес: 248009, Калужская область, город Калуга, улица Заводская, 57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онтактная информация: телефон 8 (4842) 71-96-62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Адрес электронной почты:  </w:t>
      </w:r>
      <w:hyperlink r:id="rId2">
        <w:r>
          <w:rPr>
            <w:rStyle w:val="InternetLink"/>
            <w:bCs/>
            <w:sz w:val="24"/>
            <w:szCs w:val="24"/>
          </w:rPr>
          <w:t>galchenkov@adm.kaluga.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Кировская районная администрация (исполнительно-распорядительный орган) муниципального района "Город Киров и Кировский район" </w:t>
      </w:r>
      <w:r>
        <w:rPr>
          <w:bCs/>
          <w:sz w:val="24"/>
          <w:szCs w:val="24"/>
        </w:rPr>
        <w:t xml:space="preserve">(сокращенное название - </w:t>
      </w:r>
      <w:r>
        <w:rPr>
          <w:sz w:val="24"/>
          <w:szCs w:val="24"/>
        </w:rPr>
        <w:t>Администрация МР " Город Киров и Кировский район"</w:t>
      </w:r>
      <w:r>
        <w:rPr>
          <w:bCs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ГНН –1024000897260 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ИНН – 4023005549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Юридический и фактический адрес:</w:t>
      </w:r>
      <w:r>
        <w:rPr>
          <w:rFonts w:cs="Arial" w:ascii="Arial" w:hAnsi="Arial"/>
          <w:color w:val="35383B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>249440, Калужская область, Кировский р-н, г. Киров, Пролетарская ул., д. 36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онтактная информация: телефон 8(48456) 5-95-50, 8(48456) 5-95-7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Адрес электронной почты: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akir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lug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ланируемой (намечаемой) хозяйственной и иной деятель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е общественных обсуждений объекта экологической экспертизы – предварительных материалов, обосновывающих лимиты и квоты добычи охотничьих ресурсов в сезоне охоты 2024-2025 годов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ая предварительные материалы оценки воздействия на окружающую среду на территории Кировского района Калужской обла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планируемой (намечаемой) хозяйственной и ин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циональное (неистощительное) использование охотничьих ресур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4"/>
          <w:szCs w:val="24"/>
        </w:rPr>
        <w:t>Предварительное место реализации планируемой (намечаемой) хозяйственной и ин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Российская Федерация, Калужская область, Кировский район,  общедоступные охотничьи угодь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сроки проведения оценки воздействия на окружающую сред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С 15 апреля 2024 года по 15 мая 202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и сроки доступности объекта общественного обсуж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фициальный  сайт  муниципального  района  «Город  Киров  и  Кировский  район» -  </w:t>
      </w:r>
      <w:hyperlink r:id="rId3">
        <w:r>
          <w:rPr>
            <w:rStyle w:val="InternetLink"/>
            <w:bCs/>
            <w:sz w:val="24"/>
            <w:szCs w:val="24"/>
          </w:rPr>
          <w:t>https://kirov40.gosuslugi.ru/</w:t>
        </w:r>
      </w:hyperlink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BaskervilleWin95BTRoman;Times New Roman" w:hAnsi="BaskervilleWin95BTRoman;Times New Roman" w:cs="BaskervilleWin95BTRoman;Times New Roman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Сайт газеты «Знамя Труда»: </w:t>
      </w:r>
      <w:hyperlink r:id="rId4">
        <w:r>
          <w:rPr>
            <w:rStyle w:val="InternetLink"/>
            <w:rFonts w:cs="BaskervilleWin95BTRoman;Times New Roman" w:ascii="BaskervilleWin95BTRoman;Times New Roman" w:hAnsi="BaskervilleWin95BTRoman;Times New Roman"/>
            <w:sz w:val="24"/>
            <w:szCs w:val="24"/>
          </w:rPr>
          <w:t>kirovztr@mail.ru</w:t>
        </w:r>
      </w:hyperlink>
      <w:r>
        <w:rPr>
          <w:rFonts w:cs="BaskervilleWin95BTRoman;Times New Roman" w:ascii="BaskervilleWin95BTRoman;Times New Roman" w:hAnsi="BaskervilleWin95BTRoman;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фициальные сайты сельских поселений муниципального  района  «Город  Киров  и  Кировский  район»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hyperlink r:id="rId5">
        <w:r>
          <w:rPr>
            <w:rStyle w:val="InternetLink"/>
            <w:sz w:val="22"/>
            <w:szCs w:val="22"/>
          </w:rPr>
          <w:t>https://dubrovo-r40.gosweb.gosuslugi.ru/dlya-zhiteley/novosti-i-reportazhi/novosti_10.html</w:t>
        </w:r>
      </w:hyperlink>
      <w:r>
        <w:rPr>
          <w:sz w:val="22"/>
          <w:szCs w:val="22"/>
        </w:rPr>
        <w:t xml:space="preserve">  - СП «с. Дуброво»</w:t>
      </w:r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s://gavrilovka-r40.gosweb.gosuslugi.ru/dlya-zhiteley/novosti-i-reportazhi/novosti_10.html</w:t>
        </w:r>
      </w:hyperlink>
      <w:r>
        <w:rPr>
          <w:sz w:val="22"/>
          <w:szCs w:val="22"/>
        </w:rPr>
        <w:t xml:space="preserve">  - СП «д. Гавриловка»</w:t>
      </w:r>
    </w:p>
    <w:p>
      <w:pPr>
        <w:pStyle w:val="Normal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s://vypolzovo-r40.gosweb.gosuslugi.ru/dlya-zhiteley/novosti-i-reportazhi/novosti_11.html</w:t>
        </w:r>
      </w:hyperlink>
      <w:r>
        <w:rPr>
          <w:sz w:val="22"/>
          <w:szCs w:val="22"/>
        </w:rPr>
        <w:t xml:space="preserve"> - СП «д. Выползово»</w:t>
      </w:r>
    </w:p>
    <w:p>
      <w:pPr>
        <w:pStyle w:val="Normal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s://voloe-r40.gosweb.gosuslugi.ru/dlya-zhiteley/novosti-i-reportazhi/novosti_12.html</w:t>
        </w:r>
      </w:hyperlink>
      <w:r>
        <w:rPr>
          <w:sz w:val="22"/>
          <w:szCs w:val="22"/>
        </w:rPr>
        <w:t xml:space="preserve"> - СП «с. Волое»</w:t>
      </w:r>
    </w:p>
    <w:p>
      <w:pPr>
        <w:pStyle w:val="Normal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https://fominichi-r40.gosweb.gosuslugi.ru/dlya-zhiteley/novosti-i-reportazhi/novosti_9.html</w:t>
        </w:r>
      </w:hyperlink>
      <w:r>
        <w:rPr>
          <w:sz w:val="22"/>
          <w:szCs w:val="22"/>
        </w:rPr>
        <w:t xml:space="preserve"> - СП «с. Фоминичи»</w:t>
      </w:r>
    </w:p>
    <w:p>
      <w:pPr>
        <w:pStyle w:val="Normal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s://malaya-pesochnya-r40.gosweb.gosuslugi.ru/dlya-zhiteley/novosti-i-reportazhi/novosti_10.html</w:t>
        </w:r>
      </w:hyperlink>
      <w:r>
        <w:rPr>
          <w:sz w:val="22"/>
          <w:szCs w:val="22"/>
        </w:rPr>
        <w:t xml:space="preserve"> - СП «д. Малая Песочня</w:t>
      </w:r>
    </w:p>
    <w:p>
      <w:pPr>
        <w:pStyle w:val="Normal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https://tyagaevo-r40.gosweb.gosuslugi.ru/dlya-zhiteley/novosti-i-reportazhi/novosti_2.html</w:t>
        </w:r>
      </w:hyperlink>
      <w:r>
        <w:rPr>
          <w:sz w:val="22"/>
          <w:szCs w:val="22"/>
        </w:rPr>
        <w:t xml:space="preserve">  -СП «д. Тягаево»</w:t>
      </w:r>
    </w:p>
    <w:p>
      <w:pPr>
        <w:pStyle w:val="Normal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https://voskresensk-r40.gosweb.gosuslugi.ru/dlya-zhiteley/novosti-i-reportazhi/novosti_11.html</w:t>
        </w:r>
      </w:hyperlink>
      <w:r>
        <w:rPr>
          <w:sz w:val="22"/>
          <w:szCs w:val="22"/>
        </w:rPr>
        <w:t xml:space="preserve">  -СП «с. Воскресенск»</w:t>
      </w:r>
    </w:p>
    <w:p>
      <w:pPr>
        <w:pStyle w:val="Normal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https://berezhki-r40.gosweb.gosuslugi.ru/dlya-zhiteley/novosti-i-reportazhi/novosti_11.html</w:t>
        </w:r>
      </w:hyperlink>
      <w:r>
        <w:rPr>
          <w:sz w:val="22"/>
          <w:szCs w:val="22"/>
        </w:rPr>
        <w:t xml:space="preserve">  - СП «с. Бережки»</w:t>
      </w:r>
    </w:p>
    <w:p>
      <w:pPr>
        <w:pStyle w:val="Normal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https://buda-r40.gosweb.gosuslugi.ru/dlya-zhiteley/novosti-i-reportazhi/novosti_7.html</w:t>
        </w:r>
      </w:hyperlink>
      <w:r>
        <w:rPr>
          <w:sz w:val="22"/>
          <w:szCs w:val="22"/>
        </w:rPr>
        <w:t xml:space="preserve"> - СП «д. Буда»</w:t>
      </w:r>
    </w:p>
    <w:p>
      <w:pPr>
        <w:pStyle w:val="Normal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https://bolshie-savki-r40.gosweb.gosuslugi.ru/dlya-zhiteley/novosti-i-reportazhi/novost-5.html</w:t>
        </w:r>
      </w:hyperlink>
      <w:r>
        <w:rPr>
          <w:sz w:val="22"/>
          <w:szCs w:val="22"/>
        </w:rPr>
        <w:t xml:space="preserve">  - СП «д. Большие Савки»</w:t>
      </w:r>
    </w:p>
    <w:p>
      <w:pPr>
        <w:pStyle w:val="Normal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https://verxnyaya-pesochnya-r40.gosweb.gosuslugi.ru/dlya-zhiteley/novosti-i-reportazhi/novosti_36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П «д. В. Песочн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4"/>
          <w:szCs w:val="24"/>
        </w:rPr>
        <w:t>Доступность объекта общественного обсуждения</w:t>
      </w:r>
      <w:r>
        <w:rPr>
          <w:b/>
          <w:sz w:val="24"/>
          <w:szCs w:val="24"/>
        </w:rPr>
        <w:t xml:space="preserve"> с </w:t>
      </w:r>
      <w:r>
        <w:rPr>
          <w:b/>
          <w:bCs/>
          <w:sz w:val="24"/>
          <w:szCs w:val="24"/>
        </w:rPr>
        <w:t xml:space="preserve"> 15 апреля 2024 года по 15 мая 202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олагаемая форма и срок проведения общественных обсуждений, в том числе форма представления замечаний и предлож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полагаемая форма общественных обсуждений - общественные слуш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ые слушания в муниципальном районе «Город Киров и Кировский район» проводятся 05 мая 2024 года в 10-00 часов по адресу: Калужская область, Кировский р-н, г. Киров, Пролетарская ул., д.3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представления замечаний и предлож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Замечания могут представляться в письменной форме 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- в министерство природных ресурсов и экологии Калужской по адресу: </w:t>
      </w:r>
      <w:r>
        <w:rPr>
          <w:sz w:val="24"/>
          <w:szCs w:val="24"/>
        </w:rPr>
        <w:t xml:space="preserve">г. Калуга, ул. Заводская, д. 57, каб. 201, </w:t>
      </w:r>
      <w:r>
        <w:rPr>
          <w:bCs/>
          <w:sz w:val="24"/>
          <w:szCs w:val="24"/>
        </w:rPr>
        <w:t xml:space="preserve">телефон 8 (4842) </w:t>
      </w:r>
      <w:r>
        <w:rPr>
          <w:sz w:val="24"/>
          <w:szCs w:val="24"/>
        </w:rPr>
        <w:t>71-96-62</w:t>
      </w:r>
      <w:r>
        <w:rPr>
          <w:bCs/>
          <w:sz w:val="24"/>
          <w:szCs w:val="24"/>
        </w:rPr>
        <w:t xml:space="preserve">, адрес электронной почты:  </w:t>
      </w:r>
      <w:hyperlink r:id="rId17">
        <w:r>
          <w:rPr>
            <w:rStyle w:val="InternetLink"/>
            <w:bCs/>
            <w:sz w:val="24"/>
            <w:szCs w:val="24"/>
          </w:rPr>
          <w:t>galchenkov@adm.kaluga.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4"/>
          <w:szCs w:val="24"/>
        </w:rPr>
      </w:pPr>
      <w:r>
        <w:rPr>
          <w:sz w:val="24"/>
          <w:szCs w:val="24"/>
        </w:rPr>
        <w:t>- в о</w:t>
      </w:r>
      <w:r>
        <w:rPr>
          <w:bCs/>
          <w:sz w:val="24"/>
          <w:szCs w:val="24"/>
        </w:rPr>
        <w:t>рганы местного самоуправления, ответственных за организацию общественных обсуждений : в муниципальный район «Город Киров и Кировский район» по адресу: Калужская область, Кировский р-н, г. Киров, Пролетарская ул., д.36, телефон 8(48456) 5-46-43, 8(48456) 5-95-79, адрес электронной почты: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akir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lug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4"/>
          <w:szCs w:val="24"/>
        </w:rPr>
        <w:t>Контактные данные (телефон и адрес электронной почты) ответственных лиц со стороны заказчика (исполнителя) и органа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тактные данные заказчика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ик отдела воспроизводства и использования объектов животного мира и водных биологических ресурсов министерства природных ресурсов и экологии Калужской области Галченков Ю.Д. 8(4842) 71-96-62, адрес электронной почты: </w:t>
      </w:r>
      <w:hyperlink r:id="rId18">
        <w:r>
          <w:rPr>
            <w:rStyle w:val="InternetLink"/>
            <w:bCs/>
            <w:sz w:val="24"/>
            <w:szCs w:val="24"/>
          </w:rPr>
          <w:t>galchenkov@adm.kaluga.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тактные данные исполн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меститель главы администрации муниципального района «Город Киров и Кировский район» Никиташкин Алексей Алексеевич,  тел. 8(48456) 5-40-84, адрес электронной почты: </w:t>
      </w:r>
      <w:r>
        <w:rPr>
          <w:bCs/>
          <w:sz w:val="24"/>
          <w:szCs w:val="24"/>
          <w:lang w:val="en-US"/>
        </w:rPr>
        <w:t>nikitashk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Win95BT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/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chenkov@adm.kaluga.ru" TargetMode="External"/><Relationship Id="rId3" Type="http://schemas.openxmlformats.org/officeDocument/2006/relationships/hyperlink" Target="https://kirov40.gosuslugi.ru/" TargetMode="External"/><Relationship Id="rId4" Type="http://schemas.openxmlformats.org/officeDocument/2006/relationships/hyperlink" Target="mailto:kirovztr@mail.ru" TargetMode="External"/><Relationship Id="rId5" Type="http://schemas.openxmlformats.org/officeDocument/2006/relationships/hyperlink" Target="https://dubrovo-r40.gosweb.gosuslugi.ru/dlya-zhiteley/novosti-i-reportazhi/novosti_10.html" TargetMode="External"/><Relationship Id="rId6" Type="http://schemas.openxmlformats.org/officeDocument/2006/relationships/hyperlink" Target="https://gavrilovka-r40.gosweb.gosuslugi.ru/dlya-zhiteley/novosti-i-reportazhi/novosti_10.html" TargetMode="External"/><Relationship Id="rId7" Type="http://schemas.openxmlformats.org/officeDocument/2006/relationships/hyperlink" Target="https://vypolzovo-r40.gosweb.gosuslugi.ru/dlya-zhiteley/novosti-i-reportazhi/novosti_11.html" TargetMode="External"/><Relationship Id="rId8" Type="http://schemas.openxmlformats.org/officeDocument/2006/relationships/hyperlink" Target="https://voloe-r40.gosweb.gosuslugi.ru/dlya-zhiteley/novosti-i-reportazhi/novosti_12.html" TargetMode="External"/><Relationship Id="rId9" Type="http://schemas.openxmlformats.org/officeDocument/2006/relationships/hyperlink" Target="https://fominichi-r40.gosweb.gosuslugi.ru/dlya-zhiteley/novosti-i-reportazhi/novosti_9.html" TargetMode="External"/><Relationship Id="rId10" Type="http://schemas.openxmlformats.org/officeDocument/2006/relationships/hyperlink" Target="https://malaya-pesochnya-r40.gosweb.gosuslugi.ru/dlya-zhiteley/novosti-i-reportazhi/novosti_10.html" TargetMode="External"/><Relationship Id="rId11" Type="http://schemas.openxmlformats.org/officeDocument/2006/relationships/hyperlink" Target="https://tyagaevo-r40.gosweb.gosuslugi.ru/dlya-zhiteley/novosti-i-reportazhi/novosti_2.html" TargetMode="External"/><Relationship Id="rId12" Type="http://schemas.openxmlformats.org/officeDocument/2006/relationships/hyperlink" Target="https://voskresensk-r40.gosweb.gosuslugi.ru/dlya-zhiteley/novosti-i-reportazhi/novosti_11.html" TargetMode="External"/><Relationship Id="rId13" Type="http://schemas.openxmlformats.org/officeDocument/2006/relationships/hyperlink" Target="https://berezhki-r40.gosweb.gosuslugi.ru/dlya-zhiteley/novosti-i-reportazhi/novosti_11.html" TargetMode="External"/><Relationship Id="rId14" Type="http://schemas.openxmlformats.org/officeDocument/2006/relationships/hyperlink" Target="https://buda-r40.gosweb.gosuslugi.ru/dlya-zhiteley/novosti-i-reportazhi/novosti_7.html" TargetMode="External"/><Relationship Id="rId15" Type="http://schemas.openxmlformats.org/officeDocument/2006/relationships/hyperlink" Target="https://bolshie-savki-r40.gosweb.gosuslugi.ru/dlya-zhiteley/novosti-i-reportazhi/novost-5.html" TargetMode="External"/><Relationship Id="rId16" Type="http://schemas.openxmlformats.org/officeDocument/2006/relationships/hyperlink" Target="https://verxnyaya-pesochnya-r40.gosweb.gosuslugi.ru/dlya-zhiteley/novosti-i-reportazhi/novosti_36.html" TargetMode="External"/><Relationship Id="rId17" Type="http://schemas.openxmlformats.org/officeDocument/2006/relationships/hyperlink" Target="mailto:galchenkov@adm.kaluga.ru" TargetMode="External"/><Relationship Id="rId18" Type="http://schemas.openxmlformats.org/officeDocument/2006/relationships/hyperlink" Target="mailto:galchenkov@adm.kaluga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3:00Z</dcterms:created>
  <dc:creator>Work</dc:creator>
  <dc:description/>
  <cp:keywords/>
  <dc:language>en-US</dc:language>
  <cp:lastModifiedBy>User</cp:lastModifiedBy>
  <cp:lastPrinted>2022-03-17T12:41:00Z</cp:lastPrinted>
  <dcterms:modified xsi:type="dcterms:W3CDTF">2024-03-29T08:07:00Z</dcterms:modified>
  <cp:revision>3</cp:revision>
  <dc:subject/>
  <dc:title>                                                     </dc:title>
</cp:coreProperties>
</file>