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360"/>
        <w:rPr/>
      </w:pPr>
      <w:r>
        <w:rPr>
          <w:sz w:val="40"/>
        </w:rPr>
        <w:t xml:space="preserve"> </w:t>
      </w:r>
      <w:r>
        <w:rPr>
          <w:sz w:val="40"/>
        </w:rPr>
        <w:t xml:space="preserve">Г О Р О Д С К А Я      Д У М А 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 xml:space="preserve"> </w:t>
      </w:r>
      <w:r>
        <w:rPr>
          <w:bCs/>
          <w:sz w:val="30"/>
        </w:rPr>
        <w:t xml:space="preserve">городского поселения 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>«Город Киров»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</w:r>
    </w:p>
    <w:p>
      <w:pPr>
        <w:pStyle w:val="Heading"/>
        <w:rPr>
          <w:bCs/>
          <w:sz w:val="30"/>
        </w:rPr>
      </w:pPr>
      <w:r>
        <w:rPr>
          <w:sz w:val="40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от 25 апреля 2024                                                                                                         № 187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назначении публичных слушаний по проекту решения «Об исполнении бюджета муниципального образования «Городское поселение «Город Киров» за 2023 год</w:t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Руководствуясь статьей 28 Федерального закона от 06 октября 2003 № 131-ФЗ «Об общих принципах организации местного самоуправления в Российской Федерации», статьей 5 Устава муниципального образования «Городское поселение «Город Киров»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ородская Дума решила: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1. Назначить проведение публичных слушаний по проекту решения Городской Думы «Об исполнении бюджета муниципального образования «Городского поселения «Город Киров» за 2023» год на 06.05.2024 год в 11.00.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Определить местом проведения публичных слушаний зал заседаний Кировской районной администрации, расположенный по адресу: 249440, Калужская область, г. Киров, ул. Пролетарская 36 (3 этаж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3. Возложить организацию проведения публичных слушаний по проекту решения Городской Думы «Об исполнении бюджета муниципального образования «Городского поселения «Город Киров» за 2023» на отдел финансов Кировской районной администрации.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 Определить местом размещения  в электронном виде проекта решения Городской Думы «Об исполнении бюджета муниципального образования «Городского поселения «Город Киров» за 2023», а также результатов публичных слушаний официальный сайт муниципального района «Город Киров и Кировский район» в информационно - телекоммуникационной сети «Интернет» по адресу: </w:t>
      </w:r>
      <w:hyperlink r:id="rId2">
        <w:r>
          <w:rPr>
            <w:rStyle w:val="InternetLink"/>
            <w:sz w:val="26"/>
            <w:szCs w:val="26"/>
            <w:lang w:val="ru-RU"/>
          </w:rPr>
          <w:t>https://kirov40.gosuslugi.ru/</w:t>
        </w:r>
      </w:hyperlink>
      <w:r>
        <w:rPr>
          <w:sz w:val="26"/>
          <w:szCs w:val="26"/>
          <w:lang w:val="ru-RU"/>
        </w:rPr>
        <w:t>.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 Опубликовать проект решения Городской Думы «Об исполнении бюджета муниципального образования «Городского поселения «Город Киров» за 2023» Кировской районной газете «Знамя Труда».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>Глава города                                                                                                   В.Г. Майоров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Название Знак"/>
    <w:basedOn w:val="Style9"/>
    <w:qFormat/>
    <w:rPr>
      <w:b/>
      <w:sz w:val="36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rov40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10:00Z</dcterms:created>
  <dc:creator>1</dc:creator>
  <dc:description/>
  <cp:keywords/>
  <dc:language>en-US</dc:language>
  <cp:lastModifiedBy>USER</cp:lastModifiedBy>
  <cp:lastPrinted>2024-03-11T11:20:00Z</cp:lastPrinted>
  <dcterms:modified xsi:type="dcterms:W3CDTF">2024-04-16T06:20:00Z</dcterms:modified>
  <cp:revision>12</cp:revision>
  <dc:subject/>
  <dc:title>Модельный муниципальный правовой акт о бюджете муниципального образования на очередной финансовый год</dc:title>
</cp:coreProperties>
</file>