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center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                                                                          № ____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муниципального образования «Городское поселение «Город Киров» за 2023 год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 частью 3 статьи 20 Устава муниципального образования «Городское поселение «Город Киров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Городское поселение «Город Киров» за 2023 год по доходам в сумме 249 386 120 рублей 71 копейка, по расходам в сумме 241 668 665 рублей 96 копеек с профицитом бюджета в сумме 7 717 454 рубля 75 копе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2023 год по кодам классификации доходов бюджетов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2023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муниципального образования «Городское поселение «Город Киров» за 2023 год по разделам и подразделам классификации расходов бюджетов, согласно приложению №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Городское поселение «Город Киров» за 2023 год по кодам классификации источников финансирования дефицитов бюджетов,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В.Г.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User</dc:creator>
  <dc:description/>
  <cp:keywords/>
  <dc:language>en-US</dc:language>
  <cp:lastModifiedBy>Пользователь</cp:lastModifiedBy>
  <cp:lastPrinted>2019-12-24T15:03:00Z</cp:lastPrinted>
  <dcterms:modified xsi:type="dcterms:W3CDTF">2024-02-07T09:22:00Z</dcterms:modified>
  <cp:revision>22</cp:revision>
  <dc:subject/>
  <dc:title>Документ предоставлен КонсультантПлюс</dc:title>
</cp:coreProperties>
</file>