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4 г.  №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4 г.  №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асть,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иров, ул. Плеханова, район д.5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собственность земельного участка, предварительной площадью 1500 (Одна тысяча пятьсот) кв.м., расположенного по адресу: Калужская область,                             г. Киров, ул. Плеханова, район д.55, категория земель: земли населенных пунктов, разрешенное использование: для индивидуального жилищного строительства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раждане, заинтересованные в приобретении права на испрашиваемый земельный участок имеют право в срок с 11.06.2024 по 10.07.2024 подать заявление о намерении  участвовать в аукционе на право заключения договора купли-продажи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купли-продажи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В.С. Клещев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: Зарубецкая А.В.</w:t>
      </w:r>
    </w:p>
    <w:p>
      <w:pPr>
        <w:pStyle w:val="Normal"/>
        <w:jc w:val="both"/>
        <w:rPr/>
      </w:pPr>
      <w:r>
        <w:rPr>
          <w:sz w:val="18"/>
          <w:szCs w:val="18"/>
        </w:rPr>
        <w:t>8(48456)55077</w:t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43:00Z</dcterms:created>
  <dc:creator>Dima</dc:creator>
  <dc:description/>
  <dc:language>en-US</dc:language>
  <cp:lastModifiedBy>Kab18a-3</cp:lastModifiedBy>
  <cp:lastPrinted>2024-06-05T11:56:00Z</cp:lastPrinted>
  <dcterms:modified xsi:type="dcterms:W3CDTF">2024-06-05T09:24:00Z</dcterms:modified>
  <cp:revision>3</cp:revision>
  <dc:subject/>
  <dc:title/>
</cp:coreProperties>
</file>