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61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4445</wp:posOffset>
                </wp:positionV>
                <wp:extent cx="4839335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ЬСКОЕ ПОСЕЛЕНИЕ «СЕЛО БЕРЕЖКИ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97.35pt;mso-wrap-distance-left:9.05pt;mso-wrap-distance-right:9.05pt;mso-wrap-distance-top:0pt;mso-wrap-distance-bottom:0pt;margin-top:0.35pt;mso-position-vertical-relative:text;margin-left:29.85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ЬСКОЕ ПОСЕЛЕНИЕ «СЕЛО БЕРЕЖКИ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</w:rPr>
      </w:pPr>
      <w:r>
        <w:rPr>
          <w:b/>
          <w:sz w:val="26"/>
        </w:rPr>
        <w:t>01.07.2024</w:t>
        <w:tab/>
        <w:tab/>
        <w:tab/>
        <w:tab/>
        <w:tab/>
        <w:t xml:space="preserve">                    </w:t>
        <w:tab/>
        <w:t xml:space="preserve">                                            №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документации  по планировке территории для размещения линейного объекта «Уличные газопроводы </w:t>
              <w:br/>
              <w:t>дер. Бакеевка Кировского района Калуж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ст. ст. 45, 46 Градостроительного кодекса Российской Федерации, п. 20 ч. 1, ч. 3 ст. 14 Федерального закона от 06.10.2003 № 131-ФЗ «Об общих принципах организации местного самоуправления в Российской Федерации», протокола и заключения публичных слушаний документации  по планировке территории для размещения линейного объекта «Уличные газопроводы дер. Бакеевка Кировского района Калужской области» от 25.06.2024, Устава муниципального образования «Сельское поселение «Село Бережки»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1. Утвердить документацию  по планировке территории для размещения линейного объекта «Уличные газопроводы дер. Бакеевка Кировского района Калужской области»</w:t>
      </w:r>
      <w:r>
        <w:rPr>
          <w:sz w:val="26"/>
          <w:szCs w:val="26"/>
        </w:rPr>
        <w:t xml:space="preserve"> </w:t>
      </w:r>
      <w:r>
        <w:rPr>
          <w:sz w:val="26"/>
        </w:rPr>
        <w:t>(приложение)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с момента подписания и подлежит размещению на официальном сайте муниципального образования  «Сельское поселение «Село Бережки»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  <w:tab/>
        <w:tab/>
        <w:tab/>
        <w:tab/>
        <w:tab/>
        <w:t xml:space="preserve">               В.А. Алексан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9:00Z</dcterms:created>
  <dc:creator>Dima</dc:creator>
  <dc:description/>
  <cp:keywords/>
  <dc:language>en-US</dc:language>
  <cp:lastModifiedBy>COMP</cp:lastModifiedBy>
  <cp:lastPrinted>2024-07-02T09:57:00Z</cp:lastPrinted>
  <dcterms:modified xsi:type="dcterms:W3CDTF">2024-07-02T11:25:00Z</dcterms:modified>
  <cp:revision>4</cp:revision>
  <dc:subject/>
  <dc:title> </dc:title>
</cp:coreProperties>
</file>