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                                                                   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решение Районной Думы муниципального района «Город Киров и Кировский район» от 21.12.2023 № 247 «</w:t>
      </w: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района «Город Киров и Кировский район»                        на 2024 год</w:t>
      </w:r>
      <w:r>
        <w:rPr>
          <w:b/>
          <w:bCs/>
          <w:sz w:val="26"/>
          <w:szCs w:val="26"/>
        </w:rPr>
        <w:t>»</w:t>
      </w:r>
    </w:p>
    <w:p>
      <w:pPr>
        <w:pStyle w:val="TextBodyIndent"/>
        <w:ind w:right="-427" w:firstLine="567"/>
        <w:jc w:val="both"/>
        <w:rPr>
          <w:sz w:val="26"/>
          <w:szCs w:val="26"/>
          <w:lang w:val="ru-RU"/>
        </w:rPr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  <w:t xml:space="preserve">         В соответствии </w:t>
        </w:r>
      </w:hyperlink>
      <w:r>
        <w:rPr>
          <w:sz w:val="26"/>
          <w:szCs w:val="26"/>
          <w:lang w:val="ru-RU"/>
        </w:rPr>
        <w:t>со ст. ст. 7, 24  Устава муниципального района «Город Киров и Кировский район»</w:t>
      </w:r>
    </w:p>
    <w:p>
      <w:pPr>
        <w:pStyle w:val="TextBodyIndent"/>
        <w:ind w:right="-42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Районной Думы муниципального района «Город Киров и Кировский район» от 2</w:t>
      </w:r>
      <w:r>
        <w:rPr>
          <w:bCs/>
          <w:sz w:val="26"/>
          <w:szCs w:val="26"/>
        </w:rPr>
        <w:t>1.12.2023 № 247 «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муниципального района «Город Киров и Кировский район»  на 2024 год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ее дополнение: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/>
      </w:pPr>
      <w:r>
        <w:rPr>
          <w:sz w:val="26"/>
          <w:szCs w:val="26"/>
        </w:rPr>
        <w:t>приложение к решению в разделе II. «Муниципальное имущество муниципального района «Город Киров и Кировский район», приватизация которого планируется в  2024 году» дополнить следующей строкой: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265"/>
        <w:gridCol w:w="2977"/>
        <w:gridCol w:w="1701"/>
        <w:gridCol w:w="1276"/>
        <w:gridCol w:w="1701"/>
      </w:tblGrid>
      <w:tr>
        <w:trPr>
          <w:trHeight w:val="19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 объектов недвижим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62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                                       права собствен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8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231"/>
              <w:jc w:val="both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7"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Здание котельной                                          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0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, площадь 996,6 кв.м., адрес объекта: Калужская область, Кировский район, г. Киров, ул. Строительная, кадастровый номер: 40:29:010525:129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40-01/29-07/2001-                   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IV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0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р-н Кировский, г. Киров, ул. Строительная, категория земель: земли населенных пунктов, вид разрешенного использования: для производственных ц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9:010507:6-40/104/202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firstLine="567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униципального района  </w:t>
        <w:tab/>
        <w:tab/>
        <w:tab/>
        <w:t xml:space="preserve">                       В.Г. Майоров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hyperlink" Target="consultantplus://offline/ref=6BF8D5E87EF193A130CA3A63A01D9179D403C89CC6FFCB092A2AE054E4BAD6C6FDb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1</dc:creator>
  <dc:description/>
  <cp:keywords/>
  <dc:language>en-US</dc:language>
  <cp:lastModifiedBy>DUMA</cp:lastModifiedBy>
  <cp:lastPrinted>2024-07-08T12:46:00Z</cp:lastPrinted>
  <dcterms:modified xsi:type="dcterms:W3CDTF">2024-07-17T12:20:00Z</dcterms:modified>
  <cp:revision>130</cp:revision>
  <dc:subject/>
  <dc:title> </dc:title>
</cp:coreProperties>
</file>