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24 г.</w:t>
        <w:tab/>
        <w:tab/>
        <w:tab/>
        <w:tab/>
        <w:t xml:space="preserve">                                            № 19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ений,   входящих в  состав муниципального 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района    «Город       Киров  и  Кировский  район»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частью 3.1-1 статьи 13 Федерального закона от 06.10.2003       № 131-ФЗ «Об общих приници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ское поселение «Город Киров», Положением о порядке организации и поведения публичных слушаний в городском поселении «Город Киров», утвержденным решением Городской Думы городского поселения «Город Киров» от 16.05.2024        № 189, учитывая результаты публичных слушаний (протокол от 08.07.2024 г.),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ород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городского поселения «Город Киров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overflowPunct w:val="tru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4:00Z</dcterms:created>
  <dc:creator>Computer</dc:creator>
  <dc:description/>
  <cp:keywords/>
  <dc:language>en-US</dc:language>
  <cp:lastModifiedBy>DUMA</cp:lastModifiedBy>
  <cp:lastPrinted>2024-07-16T09:26:00Z</cp:lastPrinted>
  <dcterms:modified xsi:type="dcterms:W3CDTF">2024-07-16T07:27:00Z</dcterms:modified>
  <cp:revision>12</cp:revision>
  <dc:subject/>
  <dc:title>Г О Р О Д С К А Я      Д У М А</dc:title>
</cp:coreProperties>
</file>