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оложенного по адресу: Калужская обл., Кировский р-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Покров, напротив д. 76, пом.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780 (Семьсот восемьдесят) кв.м., расположенного по адресу: Калужская обл.,                             Кировский р-н, д. Покров, напротив дома № 76, пом. 2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7.08.2024 по 26.09.2024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управлению делами                                                                          А.А. Никиташ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8:00Z</dcterms:created>
  <dc:creator>Dima</dc:creator>
  <dc:description/>
  <cp:keywords/>
  <dc:language>en-US</dc:language>
  <cp:lastModifiedBy>Kab18a-3</cp:lastModifiedBy>
  <cp:lastPrinted>2024-08-27T08:54:00Z</cp:lastPrinted>
  <dcterms:modified xsi:type="dcterms:W3CDTF">2024-08-27T05:57:00Z</dcterms:modified>
  <cp:revision>3</cp:revision>
  <dc:subject/>
  <dc:title>                             </dc:title>
</cp:coreProperties>
</file>