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едения личного подсобного хозяй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Кировский р-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Фоминичи, ул. Озерная, р-н д.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предварительной площадью 2316 (Две тысячи триста шестнадцать) кв.м., расположенного по адресу: Калужская обл., Кировский р-н, с. Фоминичи, ул. Озерная, р-н д. 12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4.09.2024 по 24.10.2024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1:00Z</dcterms:created>
  <dc:creator>Dima</dc:creator>
  <dc:description/>
  <dc:language>en-US</dc:language>
  <cp:lastModifiedBy>Kab18a-3</cp:lastModifiedBy>
  <cp:lastPrinted>2024-09-16T14:27:00Z</cp:lastPrinted>
  <dcterms:modified xsi:type="dcterms:W3CDTF">2024-09-16T11:30:00Z</dcterms:modified>
  <cp:revision>3</cp:revision>
  <dc:subject/>
  <dc:title/>
</cp:coreProperties>
</file>