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5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5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Школьная, уч. 2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сроком на 20 лет земельного участка с кадастровым номером 40:29:010210:170, площадью 1500 (Одна тысяча пятьсот) кв.м., местоположение: местоположение установлено относительно ориентира, расположенного в границах участка, почтовый адрес ориентира: Калужская область, р-н Кировский, г. Киров,                      ул. Школьная, уч. 212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28.01.2025 по 27.02.2025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Normal"/>
        <w:ind w:right="-3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рубецкая Анастасия Владими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1:00Z</dcterms:created>
  <dc:creator>Dima</dc:creator>
  <dc:description/>
  <dc:language>en-US</dc:language>
  <cp:lastModifiedBy>Kab18a-3</cp:lastModifiedBy>
  <cp:lastPrinted>2025-01-22T15:47:00Z</cp:lastPrinted>
  <dcterms:modified xsi:type="dcterms:W3CDTF">2025-01-22T13:51:00Z</dcterms:modified>
  <cp:revision>3</cp:revision>
  <dc:subject/>
  <dc:title/>
</cp:coreProperties>
</file>