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Труда, район д.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с кадастровым номером 40:29:010384:293, площадью 1000 (Одна тысяча) кв.м., местоположение: местоположение установлено относительно ориентира, расположенного в границах участка, почтовый адрес ориентира: Российская Федерация, Калужская область,                         г. Киров, ул. Труда, район д. 7, категория земель: земли населенных пунктов, разрешенное использование: индивидуальное жилищное строительство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4.02.2025 по 06.03.2025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2:00Z</dcterms:created>
  <dc:creator>Dima</dc:creator>
  <dc:description/>
  <dc:language>en-US</dc:language>
  <cp:lastModifiedBy>Kab18a-3</cp:lastModifiedBy>
  <cp:lastPrinted>2025-01-29T11:45:00Z</cp:lastPrinted>
  <dcterms:modified xsi:type="dcterms:W3CDTF">2025-01-29T09:45:00Z</dcterms:modified>
  <cp:revision>3</cp:revision>
  <dc:subject/>
  <dc:title/>
</cp:coreProperties>
</file>