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5 г.  №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5 г.  №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асть, Кировский райо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Школьная, уч. № 22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сроком на 20 лет земельного участка с кадастровым номером 40:29:010210:174, площадью 1500 (Одна тысяча пятьсот) кв.м., местоположение: местоположение установлено относительно ориентира, расположенного в границах участка, почтовый адрес ориентира: Калужская область, Кировский район, г. Киров,                      ул. Школьная, уч. № 223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е, заинтересованные в приобретении права на испрашиваемый земельный участок имеют право в срок с 15.04.2025 по 15.05.2025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Normal"/>
        <w:ind w:right="-34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рубецкая Анастасия Владими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48456)59560</w:t>
      </w:r>
    </w:p>
    <w:sectPr>
      <w:type w:val="nextPage"/>
      <w:pgSz w:w="12240" w:h="15840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7:00Z</dcterms:created>
  <dc:creator>Dima</dc:creator>
  <dc:description/>
  <dc:language>en-US</dc:language>
  <cp:lastModifiedBy>Kab18a-3</cp:lastModifiedBy>
  <cp:lastPrinted>2025-04-10T11:07:00Z</cp:lastPrinted>
  <dcterms:modified xsi:type="dcterms:W3CDTF">2025-04-10T08:09:00Z</dcterms:modified>
  <cp:revision>3</cp:revision>
  <dc:subject/>
  <dc:title/>
</cp:coreProperties>
</file>