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Кировского муниципального округа Калужской области перв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4 сентябр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Трехмандатный избирательный округ №1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14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аров Валерий Федорович, дата рождения - 9 июля 1957 года, место рождения – деревня  Раменное Кировского района Калужской области,  основное место работы или службы, занимаемая должность, род занятий - в/ч 33310, авиационный техник, место жительства - Калужская область, Кировский район, деревня Яки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отов Сергей Михайлович, дата рождения - 23 января 1954 года, место рождения -  село Максимовка Куриловского района Саратовской области, сведения о профессиональном образовании - Рославльский совхоз - техникум, 1979 г., основное место работы или службы, занимаемая должность, род занятий - пенсионер, депутат Сельской Думы сельского поселения " Деревня Тягаево", место жительства - Калужская область, Кировский район, деревня Тяг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местное отделение КП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рехмандатный</w:t>
      </w:r>
      <w:r>
        <w:rPr/>
        <w:t xml:space="preserve"> избирательный округ №2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14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оробьев Владимир Сергеевич, дата рождения - 21 декабря 1958 года, место рождения – город Киров Калужской области, основное место работы или службы, занимаемая должность, род занятий - пенсионер, место жительства - Калужская область, Кировский район, город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аева Вера Васильевна, дата рождения - 18 июня 1964 года, место рождения – город Киров Калужской области, сведения о профессиональном образовании - Всесоюзный заочный техникум железнодорожного транспорта, 1990 г., основное место работы или службы, занимаемая должность, род занятий - пенсионер, место жительства - Калужская область, Кировский район, город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местное отделение КП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рехмандатный</w:t>
      </w:r>
      <w:r>
        <w:rPr/>
        <w:t xml:space="preserve"> избирательный округ №3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14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сорукова Рита Александровна, дата рождения - 15 марта 1973 года, место рождения – город Киров Калужской области, сведения о профессиональном образовании - Московский колледж железнодорожного транспорта, 1999 г., основное место работы или службы, занимаемая должность, род занятий - АО "Газпром газораспределение Калуга" в г. Кирове, диспетчер аварийно-диспетчерской службы, место жительства - Калужская область, Кировский район, пер. Шко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авличков Алексей Николаевич, дата рождения - 1 августа 1980 года, место рождения – город Киров Калужской области,  сведения о профессиональном образовании - Государственное бюджетное профессиональное образовательное учреждение Калужской области "Кировский индустриально-педагогический колледж" имени А.П. Чурилина, 2022 г., основное место работы или службы, занимаемая должность, род занятий - индивидуальный предприниматель, место жительства - Калужская область, Кировский район, город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Калуж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игарева Елена Владимировна, дата рождения - 10 июля 1991 года,  место рождения - село Окольное Осакаровского района Карагандинской области, сведения о профессиональном образовании - Автономная некоммерческая организация Высшего Образования "Институт деловой карьеры" г. Москва, 2018 г., основное место работы или службы, занимаемая должность, род занятий - МКДОУ "Детский сад № 3 "Алёнушка", инструктор по физической культуре, место жительства - Калужская область, Кировский район, город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местное отделение КП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рехмандатный</w:t>
      </w:r>
      <w:r>
        <w:rPr/>
        <w:t xml:space="preserve"> избирательный округ №4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14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акарова Елена Владимировна, дата рождения - 18 октября 1980 года, место рождения - село Рыбное Рыбновского района Рязанской области, сведения о профессиональном образовании - Государственное образовательное учреждение высшего профессионального образования "Московский государственный университет экономики, статистики и информатики (МЭСИ)" г. Москва, 2008 г., основное место работы или службы, занимаемая должность, род занятий - ГБУ КО "Кировский центр социального обслуживания граждан пожилого возраста и инвалидов", специалист по кадрам, место жительства - Калужская область, Кировский район, город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рехмандатный</w:t>
      </w:r>
      <w:r>
        <w:rPr/>
        <w:t xml:space="preserve"> избирательный округ №5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14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тарченко Владимир Семенович, дата рождения - 28 октября 1955 года, место рождения - село Октябрьское Осакаровского района Карагандинской области, сведения о профессиональном образовании - Акмолинский кооперативный техникум облпотребсоюза, 1993 г., основное место работы или службы, занимаемая должность, род занятий - ООО "ЧОО "Казачья застава", охранник, место жительства - Калужская область, Кировский район, город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местное отделение КП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рехмандатный</w:t>
      </w:r>
      <w:r>
        <w:rPr/>
        <w:t xml:space="preserve"> избирательный округ №6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14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иченков Виталий Викторович, дата рождения - 2 февраля 1969 года, место рождения – город Киров Калужской области,  сведения о профессиональном образовании - Калужский кооперативный техникум, 1990 г., основное место работы или службы, занимаемая должность, род занятий - пенсиионер, место жительства - Калужская область, Кировский район, город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Калуж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нкратова Надежда Владимировна, дата рождения - 11 апреля 1973 года, место рождения – город Киров Калужской области,  сведения о профессиональном образовании - Государственное образовательное учреждение высшего профессионального образования "Калужский государственный педагогический университет имени К.Э. Циолковского", 2010 г., основное место работы или службы, занимаемая должность, род занятий - КРОО Касса взаимопомощи "Кировский пенсионер", председатель, место жительства - Калужская область, Кировский район, город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местное отделение КП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Холодкова Наталья Сергеевна, дата рождения - 21 октября 1993 года, место рождения – город Киров Калужской области,   сведения о профессиональном образовании - Государственное бюджетное образовательное учреждение высшего профессионального образования "Смоленский государственный медицинский университет", 2016 г., основное место работы или службы, занимаемая должность, род занятий - ГБУЗ КО " Центральная межрайонная больница № 1", врач - кардиолог, место жительства - места жительства в пределах Российской Федерации 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иров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рехмандатный</w:t>
      </w:r>
      <w:r>
        <w:rPr/>
        <w:t xml:space="preserve"> избирательный округ №7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14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сеенкова Валентина Григорьевна, дата рождения - 25 июня 1963 года, место рождения – город Киров Калужской области,  сведения о профессиональном образовании - Кировский вечерний индустриальный техникум, 1989 г., основное место работы или службы, занимаемая должность, род занятий - АО "Кировская керамика", контролер, место жительства - Калужская область, Кировский район, город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местное отделение КПРФ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зарегистрированные кандидаты 26.07.2025 9:59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7:01:00Z</dcterms:created>
  <dc:creator>admin</dc:creator>
  <dc:description/>
  <cp:keywords/>
  <dc:language>en-US</dc:language>
  <cp:lastModifiedBy>admin</cp:lastModifiedBy>
  <dcterms:modified xsi:type="dcterms:W3CDTF">2025-07-26T07:29:00Z</dcterms:modified>
  <cp:revision>6</cp:revision>
  <dc:subject/>
  <dc:title/>
</cp:coreProperties>
</file>