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Кировского муниципального округа Калужской област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3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3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таков Сергей Витальевич, дата рождения - 24 июля 1974 года, место рождения - город Киров Калужской области, сведения о профессиональном образовании - Калужский кооперативный учебно-производственный комплекс "ПТУ - техникум", 1995 г., основное место работы или службы, занимаемая должность, род занятий - ООО Частная охранная организация "Сегуро", охранник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рехмандатный</w:t>
      </w:r>
      <w:r>
        <w:rPr/>
        <w:t xml:space="preserve"> избирательный округ №4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3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осеев Артем Сергеевич, дата рождения - 16 июня 1988 года, место рождения - город Киров Калужской области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, 2012 г., основное место работы или службы, занимаемая должность, род занятий - ООО "ДЕКО ГРУПП", главный энергетик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хмандатный </w:t>
      </w:r>
      <w:r>
        <w:rPr/>
        <w:t>избирательный округ №5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3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робьев Андрей Николаевич, дата рождения - 30 августа 1994 года, место рождения - деревня Суборово Куйбышевского района Калужской области, сведения о профессиональном образовании - Государственное бюджетное образовательное учреждение среднего пофессионального образования Калужской области "Кировский индустриально-педагогический колледж имени А.П. Чурилина", 2023 г., основное место работы или службы, занимаемая должность, род занятий - ООО "Желдормаш", электромонтер, место жительства - Калужская область, Куйбышевский район, деревня Суб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а Анастасия Павловна, дата рождения - 11 октября 1994 года, место рождения – город Медынь  Калужской области, сведения о профессиональном образовании - Государственное автономное образовательное учреждение среднего профессионального образования Калужской области "Людиновский индустриальный техникум", 2014 г., основное место работы или службы, занимаемая должность, род занятий - МКДОУ "Детский сад № 12 "Колокольчик", младший воспитатель, место жительства - Калужская область, Кировский район, город К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Якушев Владимир Егорович, дата рождения - 8 февраля 1964 года, место рождения - город Киров Калужской области, сведения о профессиональном образовании - Высшая юридическая заочная школа МВД СССР, 1994 г., основное место работы или службы, занимаемая должность, род занятий - индивидуальный предприниматель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алужской области Политической партии "НОВЫЕ ЛЮДИ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хмандатный </w:t>
      </w:r>
      <w:r>
        <w:rPr/>
        <w:t>избирательный округ №7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3"/>
        <w:gridCol w:w="226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айкова Екатерина Витальевна, дата рождения - 21 декабря 1988 года, место рождения - город Киров Калужской области, сведения о профессиональном образовании - Частное образовательное учреждение высшего образования "Первый московский юридический институт", 2016 г., основное место работы или службы, занимаемая должность, род занятий - ООО "МКК "Быстрый город", специалист по сопровождению займов отдела информационной и экономической безопасности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агиров Раил Мукатдисович, дата рождения - 6 сентября 1965 года, место рождения - село Ново-Урсаево Бакалинского района республики Башкирия, сведения о профессиональном образовании - Самаркандское высшее военное автомобильное командное училище имени Верховного Совета Узбекской ССР, 1983 г., основное место работы или службы, занимаемая должность, род занятий - пенсионер, место жительства - Калужская область, Кировский район, город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алужской области Политической партии "НОВЫЕ ЛЮДИ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30.07.2025 11:1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6:00Z</dcterms:created>
  <dc:creator>admin</dc:creator>
  <dc:description/>
  <dc:language>en-US</dc:language>
  <cp:lastModifiedBy>admin</cp:lastModifiedBy>
  <dcterms:modified xsi:type="dcterms:W3CDTF">2025-07-30T08:43:00Z</dcterms:modified>
  <cp:revision>7</cp:revision>
  <dc:subject/>
  <dc:title/>
</cp:coreProperties>
</file>