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Footer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Foot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</w:t>
      </w:r>
    </w:p>
    <w:p>
      <w:pPr>
        <w:pStyle w:val="Heading3"/>
        <w:rPr/>
      </w:pPr>
      <w:r>
        <w:rPr>
          <w:bCs/>
          <w:sz w:val="24"/>
          <w:szCs w:val="24"/>
        </w:rPr>
        <w:t>СПЕЦИАЛЬНЫХ МЕСТ ДЛЯ РАЗМЕЩЕНИЯ ПЕЧАТНЫХ АГИТАЦИОННЫХ МАТЕРИАЛОВ НА ТЕРРИТОРИИ ИЗБИРАТЕЛЬНЫХ УЧАСТКОВ КИРОВСКОГО РАЙОНА ПРИ ПОДГОТОВКЕ И ПРОВЕДЕНИИ ВЫБОРОВ ГУБЕРНАТОРА КАЛУЖСКОЙ ОБЛАСТИ, ДЕПУТАТОВ ЗАКОНОДАТЕЛЬНОГО СОБРАНИЯ КАЛУЖСКОЙ ОБЛАСТИ ВОСЬМОГО СОЗЫВА, И ВЫБОРОВ ДЕПУТАТОВ ДУМЫ КИРОВСКОГО МУНИЦИПАЛЬНОГО ОКРУГА КАЛУ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5"/>
        <w:gridCol w:w="3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ИЗБИРАТЕЛЬНОЙ КОМИСС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Детский сад № 12 «Колокольчик»»; Калужская область, г. Киров, пер. Куракина, д. 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ул. Заводская, напротив магазина «Продукт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редняя общеобразовательная школа №6»; Калужская область, г. Киров, Урицкого, д. 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ул. Ленина в районе д.1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 Калужской области «Кировский индустриально – педагогический колледж» имени А.П. Чурилина; Калужская область, г. Киров, ул. Ленина, д. 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у входа в здание общежития по ул. Чернышевского д.1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ворец культуры «Юбилейный»; Калужская область, г. Киров, ул. Ленина, д. 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около ДК «Юбилейны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Основная общеобразовательная школа №4»; Калужская область, г. Киров, ул. Плеханова, д. 44-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    около магазина  на ул. Плеханова, д.1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одской дом культуры «Вдохновение»; Калужская область, г. Киров, ул. Челюскина, д. 13-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по ул. Сувор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редняя общеобразовательная школа №1» имени Шелаева А.С. г. Кирова Калужской области; Калужская область, г. Киров, ул. Кирова, д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пл. Победа по нечётной стор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 «Молодежный культурный центр»; Калужская область, г. Киров, ул. Пролетарская, д. 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ул. Пролетарская в районе д.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 Кировской районной администрации; Калужская область, г. Киров, ул. Пролетарская, д. 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, на ул. Пролетарская в районе д.1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редняя общеобразовательная школа № 2» имени генерала армии В.И. Исакова;  Калужская область, г. Киров, ул. Пролетарская, д. 2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ный павильон со стороны АО «Кировская керами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Детский сад №10 «Буратино»; Калужская область, г. Киров, ул. Строительная, д. 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ул. Строительная, д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редняя общеобразовательная школа №7»; Калужская область, г. Киров, ул. Болдина, д. 7-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ул. Болдина, в районе д.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досуга «Гармония»; Калужская область, г. Киров, ул. К.Маркса, д. 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пересечении ул. Болдина и ул.К.Маркса по нечетной стороне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; Калужская область, Кировский район, д. Малая Песочня, ул. Центральная, д. 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ый стенд возле здания магазина, расположенный по адресу: Калужская обл., Кировский район, д. Малая Песочня, ул. Центральная, д. 40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нформационный стенд возле дома № 1, расположенный по адресу: Калужская обл., Кировский район, д. Малая Песочня, ул. Мира</w:t>
            </w:r>
          </w:p>
        </w:tc>
      </w:tr>
      <w:tr>
        <w:trPr>
          <w:trHeight w:val="11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; Калужская область, Кировский район, д. Большие Савки, ул. Кондратюка, д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ска объявлений возле магазина ООО «Победа» в д. Большие Са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; Калужская область, Кировский район, д. Малые Савки, ул. Молодежная, д. 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ска объявлений возле магазина ООО «Победа» в д. Малые Савки</w:t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; Калужская область, Кировский район, д. Верхняя Песочня, д. 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около здания администрации сельского поселения «Деревня Верхняя Песочня» в д. Верхняя Песоч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; Калужская область, Кировский район, д. Анновка, д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а объявлений на здании магазина в дер. Аннов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Тягаево»; Калужская область, Кировский район, д. Тягаево, ул. Центральная, д. 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около магазина, расположенный по адресу: Калужская область, Кировский район, д. Тягаево, ул. Центральная, д. 32</w:t>
            </w:r>
          </w:p>
        </w:tc>
      </w:tr>
      <w:tr>
        <w:trPr>
          <w:trHeight w:val="1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оскресенская средняя общеобразовательная школа» имени Героя Советского Союза М.В. Угарова; Калужская область, Кировский район, д. Санатория «Нагорное», ул. Школьная, д. 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ка объявлений в д. Санатория «Нагорно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ка объявлений в д. Тешевич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ка объявлений в с. Воскресенс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ка объявлений в д. Дурин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; Калужская область, Кировский район, д. Якимово, ул. Центральная, д. 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возле здания магазина ИП «Зубкова Е.В.» в д. Якимово, ул. Молодежная, д. 6А</w:t>
            </w:r>
          </w:p>
        </w:tc>
      </w:tr>
      <w:tr>
        <w:trPr>
          <w:trHeight w:val="1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; Калужская область, Кировский район, с. Дуброво, ул. Центральная, д. 50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ска объявлений возле здания администрации сельского поселения «Село Дуброво», с. Дуброво, ул. Центральная, д. 37</w:t>
            </w:r>
          </w:p>
        </w:tc>
      </w:tr>
      <w:tr>
        <w:trPr>
          <w:trHeight w:val="2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; Калужская область, Кировский район, д. Выползово, ул. Мира, д. 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доска объявлений возле здания магазина д. Выползов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ка объявлений по ул. Мира д. 2 д. Выползо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ка объявлений в районе д. 24 д. Анисово Городищ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ка объявлений в районе д. 17 д. Леонов Почино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ка объявлений в районе д. 2 д. Веж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Шайковская средняя общеобразовательная школа №1»; Калужская область, Кировский район, сельское поселение «Деревня Выползово», территория Шайковка Старый Городок, д. 28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магазина «Магнит» п. Шайковка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Шайковская средняя общеобразовательная школа № 2»; Калужская область, Кировский район, сельское поселение «Деревня Выползово», территория Шайковка Новый  Городок, д. 17А корпус 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магазина «Пятерочка» п. Шайковка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; Калужская область, Кировский район, д. Бережки, ул. Центральная, д. 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возле здания администрации сельского поселения «Деревня Бережки» в д. Бережки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удо-Анисовская основная общеобразовательная школа»; Калужская область, Кировский район, д. Буда, ул. Центральная, д.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здание магазина ООО «Березка» д. Буда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; Калужская область, Кировский район, с. Волое, ул. Молодежная, д. 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онный стенд на здании магазина «Своячок», Калужская область, Кировский район, с. Волое, ул. Центральная, д. 7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; Калужская область, Кировский район, с. Фоминичи, ул. Центральная, д. 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магазине «Берёзка», с. Фоминичи, ул. Молодежная, д.1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; Калужская область, Кировский район, д. Гавриловка, ул. Центральная, д. 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напротив магазина «Березка», Калужская область, Кировский район, д. Гавриловка, ул. Центральная, д. 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2:00Z</dcterms:created>
  <dc:creator>Азаров</dc:creator>
  <dc:description/>
  <dc:language>en-US</dc:language>
  <cp:lastModifiedBy>User</cp:lastModifiedBy>
  <cp:lastPrinted>2025-07-30T09:36:00Z</cp:lastPrinted>
  <dcterms:modified xsi:type="dcterms:W3CDTF">2025-08-05T11:53:00Z</dcterms:modified>
  <cp:revision>3</cp:revision>
  <dc:subject/>
  <dc:title/>
</cp:coreProperties>
</file>