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>от 08 октября 2025 г.</w:t>
        <w:tab/>
        <w:t xml:space="preserve">                                                                                   № 25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ind w:left="-142" w:firstLine="142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О реорганизации Контрольно-счетного орг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Кировского муниципального округа Калужской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област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соответствии со статьями 57-60 Гражданск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от 08.08.2001 № 129-ФЗ «О государственной регистрации юридических лиц и индивидуальных предпринимателей», решением Думы Кировского муниципального округа от 18.09.2025 № 19 «Об отдельных вопросах правопреемства органов местного самоуправления Кировского муниципального округа Калужской области»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FF0000"/>
        </w:rPr>
      </w:pPr>
      <w:r>
        <w:rPr>
          <w:sz w:val="26"/>
          <w:szCs w:val="26"/>
        </w:rPr>
        <w:t>1. Реорганизовать Контрольно-счетный орган Кировского муниципального округа Калужской области (ОГРН 1254000007601 ИНН 4000028275) путем присоединения к нему Контрольно-счетного органа муниципального района «Город Киров и Кировский район» (ОГРН 1124023000617 ИНН 4023010490)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1A1A1A"/>
        </w:rPr>
      </w:pPr>
      <w:r>
        <w:rPr>
          <w:sz w:val="26"/>
          <w:szCs w:val="26"/>
        </w:rPr>
        <w:t>2. Считать Контрольно-счетный орган Кировского муниципального округа Калужской области правопреемником Контрольно-счетного органа муниципального района «Город Киров и Кировский район» к которому переходят все права и обязанности присоединенного юридического лица в порядке универсального правопреем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Мишутину Екатерину Игоревну – временно исполняющего полномочия председателя Контрольно-счетного органа Кировского муниципального округа Калужской области - лицом на совершение следующих действ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Выступить заявителем и направить в уполномоченный федеральный орган исполнительной власти, осуществляющий государственную регистрацию юридических лиц, письменного уведомления о начале процедуры реорганизации юридических лиц, указанных в </w:t>
      </w:r>
      <w:hyperlink w:anchor="Par1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настоящего решения, уведомления об их ре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 Размещение информации о реорганиз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Опубликование в журнале «Вестник государственной регистрации» уведомления о реорганизации в течение пяти рабочих дней со дня внесения в Единый государственный реестр юридических лиц записи о начале процедуры реорганизации дважды с периодичностью один раз в меся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Письменное уведомление кредиторов о начале реорганизации в течение пяти рабочих дней со дня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5. Выступить заявителем и направить заявления в уполномоченный федеральный орган исполнительной власти, осуществляющий государственную регистрацию юридических лиц,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Знамя труда» и разместить в сетевом издании «Кировская районная газета «Знамя тру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я Главы Кировског</w:t>
      </w:r>
      <w:bookmarkStart w:id="0" w:name="_GoBack"/>
      <w:bookmarkEnd w:id="0"/>
      <w:r>
        <w:rPr>
          <w:b/>
          <w:bCs/>
          <w:sz w:val="26"/>
          <w:szCs w:val="26"/>
        </w:rPr>
        <w:t>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И.Н. Феденков                                                               </w:t>
      </w:r>
    </w:p>
    <w:sectPr>
      <w:type w:val="nextPage"/>
      <w:pgSz w:w="11906" w:h="16838"/>
      <w:pgMar w:left="1701" w:right="70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10:00Z</dcterms:created>
  <dc:creator>Dima</dc:creator>
  <dc:description/>
  <cp:keywords/>
  <dc:language>en-US</dc:language>
  <cp:lastModifiedBy>Kor2</cp:lastModifiedBy>
  <cp:lastPrinted>2025-10-09T10:37:00Z</cp:lastPrinted>
  <dcterms:modified xsi:type="dcterms:W3CDTF">2025-10-09T09:43:00Z</dcterms:modified>
  <cp:revision>27</cp:revision>
  <dc:subject/>
  <dc:title/>
</cp:coreProperties>
</file>