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 xml:space="preserve"> </w:t>
      </w:r>
      <w:r>
        <w:rPr>
          <w:b/>
        </w:rPr>
        <w:t xml:space="preserve">от 08 октября 2025 г.                                                                                              № 28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здании управления социальной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щиты населения Администрации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ировского муниципального округ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50.1, 51 Гражданского кодекса РФ, Федеральным законом от 20.03.2025 № 33-ФЗ «Об общих принципах организации местного самоуправления в единой системе публичной власти», Законом Калужской области от  25.10.2024 № 547-ОЗ «О преобразовании всех поселений, входящих в состав муниципального района «Город Киров и Кировский 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ind w:firstLine="851"/>
        <w:jc w:val="center"/>
        <w:rPr/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Создать управление социальной защиты населения Администрации Кировского муниципального округа Калу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2.1.Полное официальное наименование – Управление социальной   защиты   населения Администрации Кировского муниципального округа Калуж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2.2.Сокращенное официальное наименование – УСЗН </w:t>
      </w:r>
      <w:r>
        <w:rPr>
          <w:sz w:val="26"/>
          <w:szCs w:val="26"/>
        </w:rPr>
        <w:t>Администрации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3.Местонахождение – Калужская область, г. Киров, ул. Пролетарская, д. 36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</w:t>
      </w:r>
      <w:r>
        <w:rPr>
          <w:sz w:val="26"/>
          <w:szCs w:val="26"/>
        </w:rPr>
        <w:t>Утвердить Положение об управлении социальной защиты населения Администрации Кировского муниципального округа Калужской области (приложение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Уполномочить Феденкова Игоря Николаевича, временно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исполняющего полномочия Главы Кировского муниципального округа Калужской области, на подачу в регистрирующий орган комплекта документов, связанных с государственной регистрацией  управления  социальной  защиты  населения  Администрации Кировского 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муниципального  округа Калужской област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Опубликовать настоящее решение в газете «Знамя труда».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6.Настоящее решение вступает в силу со дня его официального опубликования.</w:t>
      </w:r>
    </w:p>
    <w:p>
      <w:pPr>
        <w:pStyle w:val="Style12"/>
        <w:spacing w:before="0" w:after="0"/>
        <w:jc w:val="both"/>
        <w:rPr>
          <w:rFonts w:ascii="TimesNewRomanPSMT;Times New Roman" w:hAnsi="TimesNewRomanPSMT;Times New Roman" w:cs="TimesNewRomanPSMT;Times New Roman"/>
          <w:sz w:val="26"/>
          <w:szCs w:val="25"/>
        </w:rPr>
      </w:pPr>
      <w:r>
        <w:rPr>
          <w:rFonts w:cs="TimesNewRomanPSMT;Times New Roman" w:ascii="TimesNewRomanPSMT;Times New Roman" w:hAnsi="TimesNewRomanPSMT;Times New Roman"/>
          <w:sz w:val="26"/>
          <w:szCs w:val="25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я Главы Кировского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 И.Н. Феденков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color w:val="FF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21:10:00Z</dcterms:created>
  <dc:creator>Dima</dc:creator>
  <dc:description/>
  <cp:keywords/>
  <dc:language>en-US</dc:language>
  <cp:lastModifiedBy>DUMA</cp:lastModifiedBy>
  <cp:lastPrinted>2025-10-07T08:57:00Z</cp:lastPrinted>
  <dcterms:modified xsi:type="dcterms:W3CDTF">2025-10-08T06:20:00Z</dcterms:modified>
  <cp:revision>11</cp:revision>
  <dc:subject/>
  <dc:title/>
</cp:coreProperties>
</file>