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решению Ду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ир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  08 октября 2025 г.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 УПРАВЛЕНИИ СОЦИАЛЬНОЙ  ЗАЩИТЫ НАСЕЛЕНИЯ</w:t>
      </w:r>
    </w:p>
    <w:p>
      <w:pPr>
        <w:pStyle w:val="Normal"/>
        <w:tabs>
          <w:tab w:val="clear" w:pos="708"/>
          <w:tab w:val="left" w:pos="1860" w:leader="none"/>
          <w:tab w:val="center" w:pos="48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КИРОВСКОГО  </w:t>
      </w:r>
    </w:p>
    <w:p>
      <w:pPr>
        <w:pStyle w:val="Normal"/>
        <w:tabs>
          <w:tab w:val="clear" w:pos="708"/>
          <w:tab w:val="left" w:pos="1860" w:leader="none"/>
          <w:tab w:val="center" w:pos="487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КРУГА КАЛУЖСКОЙ ОБЛАСТИ</w:t>
      </w:r>
    </w:p>
    <w:p>
      <w:pPr>
        <w:pStyle w:val="Normal"/>
        <w:tabs>
          <w:tab w:val="clear" w:pos="708"/>
          <w:tab w:val="left" w:pos="1860" w:leader="none"/>
          <w:tab w:val="center" w:pos="487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 ОБЩИЕ ПОЛОЖ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.1. </w:t>
      </w:r>
      <w:bookmarkStart w:id="0" w:name="_Hlk209690625"/>
      <w:r>
        <w:rPr>
          <w:sz w:val="24"/>
        </w:rPr>
        <w:t xml:space="preserve">Управление социальной защиты населения </w:t>
      </w:r>
      <w:bookmarkEnd w:id="0"/>
      <w:r>
        <w:rPr>
          <w:sz w:val="24"/>
        </w:rPr>
        <w:t>Администрации Кировского муниципального округа Калужской области (далее – Управление) является функциональным органом Администрации Кировского муниципального округа Калужской области (далее – Администрация) и осуществляет реализацию отдельных государственных полномочий в сфере социальной поддержки населения, опеки и попе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В своей  деятельности Управление руководствуется  Конституцией  Российской  Федерации, федеральными законами, Указами и распоряжениями  Президента  Российской  Федерации, постановлениями и распоряжениями   Правительства  Российской Федерации, иными нормативными правовыми актами Российской Федерации,  Уставом Калужской области, Законами Калужской области и иными нормативными правовыми актами Калужской области, Уставом Кировского муниципального округа Калужской области, решениями  Думы</w:t>
      </w:r>
      <w:r>
        <w:rPr/>
        <w:t xml:space="preserve"> </w:t>
      </w:r>
      <w:r>
        <w:rPr>
          <w:sz w:val="24"/>
        </w:rPr>
        <w:t>Кировского муниципального округа Калужской области, постановлениями и распоряжениями Администрации, а также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1.3. Управление в своей деятельности непосредственно подчиняется  </w:t>
      </w:r>
      <w:r>
        <w:rPr>
          <w:rStyle w:val="FontStyle15"/>
          <w:rFonts w:cs="Times New Roman"/>
          <w:sz w:val="24"/>
          <w:szCs w:val="24"/>
        </w:rPr>
        <w:t>заместителю Главы Администрации  по социальным вопросам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1.4.   </w:t>
        <w:tab/>
        <w:t>Управление является юридическим лицом, имеет круглую печать со своим наименованием, самостоятельный баланс, лицевые сч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5. Полное  официальное наименование: Управление социальной   защиты   населения     Администрации Кировского муниципального округа Калужской обла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6. Сокращенное  официальное наименование:  УСЗН </w:t>
      </w:r>
      <w:r>
        <w:rPr>
          <w:sz w:val="26"/>
          <w:szCs w:val="26"/>
        </w:rPr>
        <w:t xml:space="preserve">Администрации </w:t>
      </w:r>
      <w:r>
        <w:rPr>
          <w:sz w:val="24"/>
        </w:rPr>
        <w:t xml:space="preserve">Кировского муниципального округ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7. Местонахождение</w:t>
      </w:r>
      <w:r>
        <w:rPr/>
        <w:t xml:space="preserve"> </w:t>
      </w:r>
      <w:r>
        <w:rPr>
          <w:sz w:val="24"/>
        </w:rPr>
        <w:t>Управления: 249440, Калужская область,  г. Киров, ул. Пролетарская, д. 36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4"/>
        </w:rPr>
        <w:tab/>
        <w:t>1.8. Функции и полномочия учредителя Управления осуществляет Администрация Кировского муниципального округа Калуж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Организационно-правовая форма - муниципальное казенное учреждение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 ОСНОВНЫЕ ЗАДАЧИ.</w:t>
      </w:r>
    </w:p>
    <w:p>
      <w:pPr>
        <w:pStyle w:val="Normal"/>
        <w:ind w:firstLine="708"/>
        <w:rPr/>
      </w:pPr>
      <w:r>
        <w:rPr>
          <w:sz w:val="24"/>
        </w:rPr>
        <w:t>Основными задачами Управления являютс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2.1. Участие в реализации государственной, региональной и муниципальной политики в сфере социальной поддержки отдельных категорий гражда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Осуществление полномочий по организации и осуществлению деятельности по опеке и попечительств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 Реализация законодательства Российской Федерации, нормативных правовых актов Калужской области, нормативных правовых актов Кировского муниципального округа Калужской области в части предоставления отдельным категориям граждан мер социальной поддержки в соответствии с переданными государственными полномочи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 Взаимодействие с учреждениями и организациями в решении вопросов социальной поддержки населения, проживающего на территории Кировского муниципального округа Калуж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 ФУНКЦИИ  И ПОЛНОМОЧИЯ УПРАВЛЕНИЯ.</w:t>
      </w:r>
    </w:p>
    <w:p>
      <w:pPr>
        <w:pStyle w:val="Normal"/>
        <w:ind w:firstLine="708"/>
        <w:rPr/>
      </w:pPr>
      <w:r>
        <w:rPr>
          <w:sz w:val="24"/>
        </w:rPr>
        <w:t>Управление в соответствии с возложенными на него задачами осуществляет следующие функции и полномочия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3.1. Разрабатывает предложения по основным направлениям сво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3.2. Подготавливает предложения по формированию бюджета Кировского муниципального округа Калужской области и исполняет его по вопросам ведения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Создает и поддерживает в актуальном виде базу данных лиц, проживающих на территории Кировского муниципального округа Калужской области, имеющих право на получение мер социальной поддержки, необходимых для выполнения</w:t>
      </w:r>
      <w:r>
        <w:rPr/>
        <w:t xml:space="preserve"> </w:t>
      </w:r>
      <w:r>
        <w:rPr>
          <w:sz w:val="24"/>
        </w:rPr>
        <w:t>Управлением своих функций и полномоч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4. Осуществляет прием и консультирование граждан по вопросам, входящим в компетенцию Упра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3.5. В установленном порядке рассматривает обращения граждан и юридических лиц по вопросам, входящим в компетенцию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6. Предоставляет гражданам субсидии на оплату жилого помещения и коммунальных услуг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7. Организует назначение и выплату ежемесячных, ежегодных и единовременных денежных выплат, компенсаций, пособий, социальной и материальной помощи, предоставление мер социальной поддержки в соответствии с действующим законодательством Российской Федерации, региональными и муниципальными правовыми ак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8. Осуществляет выдачу удостоверений, справок отдельным категориям гражда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9. Осуществляет  уведомительную регистрацию территориальных соглашений и коллективных догово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0. Осуществляет полномочия по организации и осуществлению деятельности по опеке и попечительств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1. Взаимодействует со средствами массовой информации с целью информирования населения Кировского муниципального округа Калужской области о деятельности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2. Разрабатывает и реализует муниципальные программы Кировского муниципального округа Калужской области по вопросам ведения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3. Участвует в работе комиссий, рабочих групп по вопросам своей компетен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4. Выполняет в установленном порядке функции муниципального заказчика по осуществлению закупок товаров, работ, услуг для обеспечения нужд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5. Подготавливает проекты правовых актов Администрации по вопросам, входящим в компетенцию 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6. Осуществляет иные функции и полномочия в соответствии с действующим законодательством Российской Федерации, региональными и муниципальными правовыми а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 .   ПРАВА  УПРА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Для выполнения возложенных на него задач, реализации функций и полномочий Управление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4.1. Запрашивать  и  получать  в  установленном  законодательством порядке  материалы и информацию, необходимые для работы Управл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4.2. Проводить совещания,  семинары,  встречи  и  другие  мероприятия  по  вопросам, входящим в его компетенцию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4.3. Вносить  предложения   по  совершенствованию   системы   предоставления социальных  гарантий  и льгот граждан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5.  РУКОВОДСТВО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 Управление возглавляет начальник Управления (далее – Начальник), который  назначается и освобождается от должности Главой  Админист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Начальник, осуществляя руководство Управлением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едставляет Главе Администрации на утверждение структуру и штатное расписание 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тверждает положения о подразделениях Управления и роспись расходов Управления; 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дает приказы, регулирующие внутреннюю деятельность 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  назначает на должность  и  освобождает  от  должности  работников  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определяет должностные обязанности работников 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ет иные функции работодателя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</w:rPr>
        <w:t>- распоряжается в соответствии с законодательством бюджетными средствами, выделенными Управлению;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   </w:t>
      </w:r>
      <w:r>
        <w:rPr>
          <w:sz w:val="24"/>
        </w:rPr>
        <w:t>- подписывает соглашения, договоры и иные документы от имени Управления, действует без доверенности от имени Управления, представляет его интересы во всех организациях, судебных и иных органах, выдает доверенности от имени Управления в порядке, установленно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3. В период отсутствия Начальника его обязанности осуществляет заместитель начальника  Управления (далее – Заместитель) или руководитель отдела, на которого будут возложены эти обязан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4. Структурные подразделения Управления осуществляют свою деятельность на основании положений о структурных подразделениях Управ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ИМУЩЕСТВО И ФИНАНСЫ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6.1. </w:t>
      </w:r>
      <w:r>
        <w:rPr>
          <w:rStyle w:val="FontStyle15"/>
          <w:rFonts w:cs="Times New Roman"/>
          <w:sz w:val="24"/>
          <w:szCs w:val="24"/>
        </w:rPr>
        <w:t>Имущество Управления является муниципальной собственностью Кировского муниципального округа Калужской области и закрепляется за Управлением на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rStyle w:val="FontStyle15"/>
          <w:rFonts w:cs="Times New Roman"/>
          <w:sz w:val="24"/>
          <w:szCs w:val="24"/>
        </w:rPr>
        <w:t>6.2. Управление не вправе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бюджетных средств.</w:t>
      </w:r>
    </w:p>
    <w:p>
      <w:pPr>
        <w:pStyle w:val="Normal"/>
        <w:ind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6.3. Имущество, приобретенное Управлением по договорам или иным основаниям, поступает в оперативное управление Управления в порядке, установленном действующим законодательством и настоящим Положением. 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4"/>
          <w:szCs w:val="24"/>
        </w:rPr>
        <w:t>6.4. Финансирование деятельности Управления осуществляется</w:t>
      </w:r>
      <w:r>
        <w:rPr>
          <w:rStyle w:val="FontStyle15"/>
          <w:rFonts w:cs="Times New Roman"/>
          <w:color w:val="00B050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из бюджета Кировского муниципального округа Калужской области за счет: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4"/>
          <w:szCs w:val="24"/>
        </w:rPr>
        <w:t>- средств местного бюджета;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4"/>
          <w:szCs w:val="24"/>
        </w:rPr>
        <w:t>- субвенций областного бюджета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i w:val="false"/>
          <w:sz w:val="24"/>
          <w:szCs w:val="24"/>
        </w:rPr>
        <w:t xml:space="preserve">6.5. Управление </w:t>
      </w:r>
      <w:r>
        <w:rPr>
          <w:rStyle w:val="FontStyle15"/>
          <w:rFonts w:cs="Times New Roman"/>
          <w:sz w:val="24"/>
          <w:szCs w:val="24"/>
        </w:rPr>
        <w:t>самостоятельно распоряжается имеющимися финансовыми средствами</w:t>
      </w:r>
      <w:r>
        <w:rPr>
          <w:rStyle w:val="FontStyle15"/>
          <w:rFonts w:cs="Times New Roman"/>
          <w:color w:val="00B050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в соответствии с бюджетной росписью, утвержденной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ОТВЕТСТВЕННОСТЬ УПРАВЛЕНИЯ.</w:t>
      </w:r>
    </w:p>
    <w:p>
      <w:pPr>
        <w:pStyle w:val="Normal"/>
        <w:ind w:firstLine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1.</w:t>
      </w:r>
      <w:r>
        <w:rPr>
          <w:rStyle w:val="FontStyle13"/>
          <w:rFonts w:cs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правление несет персональную ответственность (дисциплинарную и иную предусмотренную действующим законодательством Российской Федерации) за некачественное и несвоевременное выполнение возложенных на него задач и функций, определенных настоящим Положением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8. ПРЕКРАЩЕНИЕ ДЕЯТЕЛЬНОСТ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екращение деятельности Управления осуществляется на условиях и в порядке, предусмотренных законодательство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Franklin Gothic Heavy" w:hAnsi="Franklin Gothic Heavy" w:cs="Franklin Gothic Heavy"/>
      <w:smallCaps/>
      <w:spacing w:val="-10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5">
    <w:name w:val="Font Style25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16"/>
      <w:ind w:firstLine="56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6"/>
      <w:textAlignment w:val="auto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1"/>
      <w:ind w:firstLine="557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62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21"/>
      <w:ind w:firstLine="49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5:00Z</dcterms:created>
  <dc:creator>Кузенков Роман Валерьевич</dc:creator>
  <dc:description/>
  <cp:keywords/>
  <dc:language>en-US</dc:language>
  <cp:lastModifiedBy>DUMA</cp:lastModifiedBy>
  <cp:lastPrinted>2025-10-08T09:00:00Z</cp:lastPrinted>
  <dcterms:modified xsi:type="dcterms:W3CDTF">2025-10-08T13:16:00Z</dcterms:modified>
  <cp:revision>13</cp:revision>
  <dc:subject/>
  <dc:title>ПОЛОЖЕНИЕ</dc:title>
</cp:coreProperties>
</file>