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22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80060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95pt;mso-wrap-distance-left:9.05pt;mso-wrap-distance-right:9.05pt;mso-wrap-distance-top:0pt;mso-wrap-distance-bottom:0pt;margin-top:1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03. 08. 2015   </w:t>
      </w:r>
      <w:r>
        <w:rPr>
          <w:color w:val="000000"/>
        </w:rPr>
        <w:t xml:space="preserve">                                                                                                                   № </w:t>
      </w:r>
      <w:r>
        <w:rPr>
          <w:color w:val="000000"/>
          <w:u w:val="single"/>
        </w:rPr>
        <w:t>1290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2437" w:hRule="atLeast"/>
        </w:trPr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Кировской районной администрации от 14.01.2013 № 20 «Об образовании на территории муниципального района «Город Киров и Кировский  район» избирательных участков, участков референдум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</w:rPr>
      </w:pPr>
      <w:r>
        <w:rPr>
          <w:color w:val="000000"/>
          <w:sz w:val="26"/>
        </w:rPr>
        <w:t xml:space="preserve">На основании ст.7 Устава муниципального района «Город Киров и Кировский район», в соответствии со ст. 19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Heading5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 Внести в постановление Кировской районной администрации от 14.01.2013 года №20  «Об образовании на территории муниципального района «Город Киров и Кировский район избирательных участков, участков референдума» следующие изменения:</w:t>
      </w:r>
      <w:r>
        <w:rPr>
          <w:szCs w:val="26"/>
        </w:rPr>
        <w:t xml:space="preserve">  </w:t>
      </w:r>
      <w:r>
        <w:rPr>
          <w:b w:val="false"/>
          <w:szCs w:val="26"/>
        </w:rPr>
        <w:t>в приложении к постано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в абзаце 2 раздела «Избирательный участок, участок референдума  №1203» слова  «2 этаж – учебный класс» заменить на слова «1 этаж – учебный класс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4 раздела «Избирательный участок, участок референдума  №1209»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сто нахождения участковой избирательной комиссии, комиссии референдума и помещения для голосования: Калужская область, Кировский район, г. Киров, ул. Пролетарская, д.174 – в помещении отдела образования Кировской районной администрации, 1 этаж – зал заседа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абзацы 1,2 раздела «Избирательный участок, участок референдума  №1215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ключает населенные пункты: деревни Барсуки, Большие Савки, Кузне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елки: Засецкий, Шубартовк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ind w:hanging="20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Глава Кировской </w:t>
      </w:r>
    </w:p>
    <w:p>
      <w:pPr>
        <w:pStyle w:val="TextBodyIndent"/>
        <w:ind w:hanging="0"/>
        <w:jc w:val="left"/>
        <w:rPr/>
      </w:pPr>
      <w:r>
        <w:rPr>
          <w:b/>
        </w:rPr>
        <w:t>районной администрации                                                                               И.Н. Феденков</w:t>
        <w:tab/>
      </w:r>
    </w:p>
    <w:sectPr>
      <w:type w:val="nextPage"/>
      <w:pgSz w:w="11906" w:h="16838"/>
      <w:pgMar w:left="1304" w:right="62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9:00Z</dcterms:created>
  <dc:creator>admin</dc:creator>
  <dc:description/>
  <cp:keywords/>
  <dc:language>en-US</dc:language>
  <cp:lastModifiedBy>Kor2</cp:lastModifiedBy>
  <cp:lastPrinted>2015-08-10T15:19:00Z</cp:lastPrinted>
  <dcterms:modified xsi:type="dcterms:W3CDTF">2015-08-12T17:11:00Z</dcterms:modified>
  <cp:revision>13</cp:revision>
  <dc:subject/>
  <dc:title/>
</cp:coreProperties>
</file>