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СПОЛНИТЕЛЬНО-РАСПОРЯДИТЕЛЬНЫЙ ОРГ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ИРОВ»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Калужской области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>10.08.2015                                                                                            № 4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37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делении специальных мест для размещения печатных агитационных материалов на территории избирательных участков, образованных </w:t>
      </w:r>
      <w:r>
        <w:rPr>
          <w:rFonts w:cs="ппп;Times New Roman" w:ascii="ппп;Times New Roman" w:hAnsi="ппп;Times New Roman"/>
          <w:b/>
          <w:sz w:val="26"/>
          <w:szCs w:val="26"/>
        </w:rPr>
        <w:t>на территории</w:t>
      </w:r>
      <w:r>
        <w:rPr>
          <w:b/>
          <w:sz w:val="26"/>
          <w:szCs w:val="26"/>
        </w:rPr>
        <w:t xml:space="preserve"> муниципального образования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Г</w:t>
      </w:r>
      <w:r>
        <w:rPr>
          <w:rFonts w:cs="ппп;Times New Roman" w:ascii="ппп;Times New Roman" w:hAnsi="ппп;Times New Roman"/>
          <w:b/>
          <w:sz w:val="26"/>
          <w:szCs w:val="26"/>
        </w:rPr>
        <w:t>ородско</w:t>
      </w:r>
      <w:r>
        <w:rPr>
          <w:b/>
          <w:sz w:val="26"/>
          <w:szCs w:val="26"/>
        </w:rPr>
        <w:t>е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поселени</w:t>
      </w:r>
      <w:r>
        <w:rPr>
          <w:b/>
          <w:sz w:val="26"/>
          <w:szCs w:val="26"/>
        </w:rPr>
        <w:t>е</w:t>
      </w:r>
      <w:r>
        <w:rPr>
          <w:rFonts w:cs="ппп;Times New Roman" w:ascii="ппп;Times New Roman" w:hAnsi="ппп;Times New Roman"/>
          <w:b/>
          <w:sz w:val="26"/>
          <w:szCs w:val="26"/>
        </w:rPr>
        <w:t xml:space="preserve"> «Город Киров»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7 статьи 54 Федерального закона от 12.06.2002 № 67-ФЗ   «Об основных гарантиях избирательных прав и права на участие в референдуме граждан Российской Федерации», в целях реализации Законов Калужской области: от 29.06.2012г. № 313 – ОЗ «О Выборах Губернатора Калужской области»; от 26.12.2014г. № 660 – ОЗ «О выборах депутатов Законодательного Собрания Калужской области»; от 26.06.2009 г. № 556 – ОЗ «О выборах в органы местного самоуправления в Калужской области», в соответствии с постановлением Кировской районной администрации от 14.01.2013г. № 20 «Об образовании на территории муниципального района «Город Киров и Кировский район» избирательных участков, участков референдума», администрация городского поселения «Город Киров» </w:t>
      </w:r>
      <w:r>
        <w:rPr>
          <w:b/>
          <w:sz w:val="26"/>
          <w:szCs w:val="26"/>
        </w:rPr>
        <w:t>ПОСТАНОВЛЯЕТ:</w:t>
      </w:r>
    </w:p>
    <w:p>
      <w:pPr>
        <w:pStyle w:val="Heading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>Утвердить перечень специальных мест для размещения печатных агитационных материалов на территории избирательных участков, образованных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на территории </w:t>
      </w:r>
      <w:r>
        <w:rPr>
          <w:b w:val="false"/>
          <w:sz w:val="26"/>
          <w:szCs w:val="26"/>
        </w:rPr>
        <w:t>муниципального образования «Г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>ородско</w:t>
      </w:r>
      <w:r>
        <w:rPr>
          <w:b w:val="false"/>
          <w:sz w:val="26"/>
          <w:szCs w:val="26"/>
        </w:rPr>
        <w:t>е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поселени</w:t>
      </w:r>
      <w:r>
        <w:rPr>
          <w:b w:val="false"/>
          <w:sz w:val="26"/>
          <w:szCs w:val="26"/>
        </w:rPr>
        <w:t>е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«Город Киров»</w:t>
      </w:r>
      <w:r>
        <w:rPr>
          <w:b w:val="false"/>
          <w:sz w:val="26"/>
          <w:szCs w:val="26"/>
        </w:rPr>
        <w:t xml:space="preserve"> для проведения выборов Губернатора Калужской области, депутатов Законодательного Собрания Калужской области шестого созыва, депутатов Городской Думы городского поселения «Город Киров» третьего созыва, назначенных на единый день голосования -         13 сентября 2015 года</w:t>
      </w:r>
      <w:r>
        <w:rPr>
          <w:rFonts w:cs="ппп;Times New Roman" w:ascii="ппп;Times New Roman" w:hAnsi="ппп;Times New Roman"/>
          <w:b w:val="false"/>
          <w:sz w:val="26"/>
          <w:szCs w:val="26"/>
        </w:rPr>
        <w:t xml:space="preserve">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 момента подписания и подлежит официальному опубликованию и размещению на официальном сай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«Город Киров»</w:t>
      </w:r>
      <w:r>
        <w:rPr>
          <w:color w:val="000000"/>
          <w:sz w:val="26"/>
          <w:szCs w:val="26"/>
        </w:rPr>
        <w:t>.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hd w:fill="FFFFFF" w:val="clear"/>
        <w:autoSpaceDE w:val="false"/>
        <w:ind w:right="-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О.Ю. Московская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«Город Киров»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10.08.2015 № 430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Footer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Footer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ПЕЦИАЛЬНЫХ МЕСТ ДЛЯ РАЗМЕЩЕНИЯ ПЕЧАТНЫХ АГИТАЦИОННЫХ МАТЕРИАЛОВ НА ТЕРРИТОРИИ ИЗБИРАТЕЛЬНЫХ УЧАСТКОВ МУНИЦИПАЛЬНОГО ОБРАЗОВАНИЯ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ИР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174"/>
        <w:gridCol w:w="3422"/>
        <w:gridCol w:w="337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ИЗБИРАТЕЛЬНОГО УЧАСТК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ИЗБИРАТЕЛЬНОЙ КОМИСС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ДЛЯ РАЗМЕЩЕНИЯ ПЕЧАТНЫХ АГИТАЦИОННЫХ МАТЕРИАЛОВ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Кировский лицей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на ул.Заводская, напротив магазина «Саша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 Средняя общеобразовательная школа №6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на ул.Ленина в районе д.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ПО Калужской области «Кировский индустриально – педагогический колледж» имени А.П. Чурили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в районе магазина «Магнит» по ул.Ленин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Юбилейный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около ДК «Юбилейный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редняя общеобразовательная школа №4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на ул.Плеханова около магазина КЗ «Песочня»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Жилин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по ул.Суворов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редняя общеобразовательная школа №1» имени Героя Советского Союза А.С. Шелае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на пл.Победа по нечётной сторон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оконцертный за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по ул.Пролетарская в районе киноконцертного зал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Информационно-методический центр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, на пересечении пер.Больничный и ул.Пролетарская, по нечётной сторон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редняя общеобразовательная школа №2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ба у остановки на пл. им. Кирова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«Детский сад №10 «Буратино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на ул.Строительная, д.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редняя общеобразовательная школа №7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объявлений на автобусной остановке на пересечении ул.Болдина и ул.К.Маркса по нечетной стороне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«Гармония»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д около ДК «Гармо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1106" w:gutter="0" w:header="0" w:top="719" w:footer="43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ппп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8:00Z</dcterms:created>
  <dc:creator>Сергей</dc:creator>
  <dc:description/>
  <cp:keywords/>
  <dc:language>en-US</dc:language>
  <cp:lastModifiedBy>My comp</cp:lastModifiedBy>
  <cp:lastPrinted>2015-08-11T15:14:00Z</cp:lastPrinted>
  <dcterms:modified xsi:type="dcterms:W3CDTF">2015-08-13T04:11:00Z</dcterms:modified>
  <cp:revision>42</cp:revision>
  <dc:subject/>
  <dc:title/>
</cp:coreProperties>
</file>