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д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Городской  Думы городского поселения «Город Ки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4 час. 00 мин.</w:t>
        <w:tab/>
        <w:tab/>
        <w:tab/>
        <w:tab/>
        <w:tab/>
        <w:tab/>
        <w:t xml:space="preserve"> </w:t>
        <w:tab/>
        <w:tab/>
        <w:t xml:space="preserve">               16.03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1. О проекте реше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 предельном (максимальном) индексе изменения размера платы за коммунальные услуги в муниципальном образовании «Городское поселение «Город Кир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кладчик: Шатова Полина Андреевна – заведующий отделом по муниципальному хозяйству Кировской районной админист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2. О проекте реше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 признании утратившим силу решения Городской Думы городского поселения «Город Киров</w:t>
      </w:r>
      <w:r>
        <w:rPr>
          <w:rFonts w:cs="Times New Roman" w:ascii="Times New Roman" w:hAnsi="Times New Roman"/>
          <w:sz w:val="26"/>
          <w:szCs w:val="26"/>
        </w:rPr>
        <w:t>» от 29.10.2007 № 109 «Об утверждении Положения о муниципальном земельном контроле на территор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ородского поселения «Город Кир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Московская Оксана Юрьевна – заместитель Главы - заведующий отделом благоустройства и управления жилищным фондом Кировской районной админист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аааа;Times New Roman" w:ascii="аааа;Times New Roman" w:hAnsi="аааа;Times New Roman"/>
          <w:b/>
          <w:sz w:val="26"/>
          <w:szCs w:val="26"/>
        </w:rPr>
        <w:tab/>
      </w:r>
      <w:r>
        <w:rPr>
          <w:rFonts w:cs="аааа;Times New Roman" w:ascii="аааа;Times New Roman" w:hAnsi="аааа;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 проекте реше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 утверждении положения о порядке наименования (переименования) элементов улично-дорожной сети, расположенных в границах муниципального образования городское поселение «Город Киров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азное.</w:t>
      </w:r>
    </w:p>
    <w:p>
      <w:pPr>
        <w:pStyle w:val="TextBody"/>
        <w:tabs>
          <w:tab w:val="clear" w:pos="708"/>
          <w:tab w:val="left" w:pos="567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а                                                                                           В.Г. Майоров</w:t>
      </w:r>
    </w:p>
    <w:sectPr>
      <w:type w:val="nextPage"/>
      <w:pgSz w:w="11906" w:h="16838"/>
      <w:pgMar w:left="15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аа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аааа;Times New Roman" w:hAnsi="аааа;Times New Roman" w:cs="аааа;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Admin</dc:creator>
  <dc:description/>
  <cp:keywords/>
  <dc:language>en-US</dc:language>
  <cp:lastModifiedBy>Каб42-2</cp:lastModifiedBy>
  <cp:lastPrinted>2017-03-09T10:55:00Z</cp:lastPrinted>
  <dcterms:modified xsi:type="dcterms:W3CDTF">2017-03-09T07:55:00Z</dcterms:modified>
  <cp:revision>138</cp:revision>
  <dc:subject/>
  <dc:title>Повестка дня </dc:title>
</cp:coreProperties>
</file>