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Думы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Киров и Ки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11 час. 00 мин.</w:t>
        <w:tab/>
        <w:tab/>
        <w:tab/>
        <w:tab/>
        <w:tab/>
        <w:tab/>
        <w:tab/>
        <w:tab/>
        <w:t xml:space="preserve">               16.03.201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 проекте решения «Об основных мероприятиях по проведению Года экологии на территории муниципального района «Город Киров и Кировский район»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Кожан Тамара Дмитриевна – Глава муниципального района «Город Киров и Кир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 проекте решения «</w:t>
      </w:r>
      <w:r>
        <w:rPr>
          <w:rFonts w:cs="Times New Roman" w:ascii="Times New Roman" w:hAnsi="Times New Roman"/>
          <w:sz w:val="26"/>
        </w:rPr>
        <w:t>Об основных мероприятиях, проводимых Районной Думой муниципального района «Город Киров и Кировский район» по реализации положений Послания Президента Российской Федерации Федеральному Собранию Российской Федерации от 1 декабря 2016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Кожан Тамара Дмитриевна – Глава муниципального района «Город Киров и Кир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О проекте ре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аааа;Times New Roman" w:ascii="аааа;Times New Roman" w:hAnsi="аааа;Times New Roman"/>
          <w:sz w:val="26"/>
          <w:szCs w:val="26"/>
        </w:rPr>
        <w:t xml:space="preserve">О признании утратившим силу решения </w:t>
      </w:r>
      <w:r>
        <w:rPr>
          <w:rFonts w:cs="Arial" w:ascii="ьбртбьриол;Times New Roman" w:hAnsi="ьбртбьриол;Times New Roman"/>
          <w:sz w:val="26"/>
          <w:szCs w:val="26"/>
        </w:rPr>
        <w:t>Районной Думы муниципального образования «Город Киров и Кировский район» от 24.12.2015 № 35 «Об утверждении Положения о муниципальном жилищном контроле на территории муниципального района «Город Киров и Кировский район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Московская Оксана Юрьевна – заместитель Главы – заведующий отделом благоустройства и управления жилищным фондом Кировской районной админист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О проекте решения «О внесении изменений и дополнений в решение Районной Думы от 24.12.2015 № 33 «О бюджете муниципального района «Город Киров и Кировский район» на 2016 год» (в ред. решений Районной Думы от 25.03.2016 №50, от 30.06.2016 №64, от 15.09.2016 №72, от 15.12.2016 №87, от 29.12.2016 №93)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Борискина Елена Сергеевна – заведующий финансовым отделом Кировской районной админист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 проекте решения «О внесении изменений в решение Районной Думы муниципального района «Город Киров и Кировский район» от 10.12.2009 № 374 «Об утверждении условий трудового договора (контракта) с Главой Кировской районной администрации муниципального района «Город Киров и Кировский район» и Положения о порядке проведения конкурса на замещение должности Главы Кировской районной администрации муниципального района «Город Киров и Кировский район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-49" w:hanging="0"/>
        <w:contextualSpacing/>
        <w:jc w:val="both"/>
        <w:rPr/>
      </w:pPr>
      <w:r>
        <w:rPr>
          <w:rFonts w:cs="Times New Roman" w:ascii="Times New Roman" w:hAnsi="Times New Roman"/>
          <w:color w:val="C0504D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6. О проекте решения «Об утверждении почетного знака муниципального района «Город Киров и Кировский район» </w:t>
      </w:r>
      <w:r>
        <w:rPr>
          <w:rFonts w:cs="Times New Roman" w:ascii="Times New Roman" w:hAnsi="Times New Roman"/>
          <w:bCs/>
          <w:sz w:val="26"/>
          <w:szCs w:val="26"/>
        </w:rPr>
        <w:t>«Трудовая доблесть Кировского район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 О проекте решения «О внесении изменений в решение Районной Думы от 26.06.2013 № 234 «Об утверждении Положения о системе оплаты труда муниципальных служащих Кировской районной администрации (исполнительно-распорядительный орган) муниципального района «Город Киров и Кировский район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Разн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Т.Д. Кожан</w:t>
      </w:r>
    </w:p>
    <w:sectPr>
      <w:type w:val="nextPage"/>
      <w:pgSz w:w="11906" w:h="16838"/>
      <w:pgMar w:left="1560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аааа">
    <w:altName w:val="Times New Roman"/>
    <w:charset w:val="00"/>
    <w:family w:val="roman"/>
    <w:pitch w:val="default"/>
  </w:font>
  <w:font w:name="ьбртбьрио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7:00Z</dcterms:created>
  <dc:creator>Admin</dc:creator>
  <dc:description/>
  <cp:keywords/>
  <dc:language>en-US</dc:language>
  <cp:lastModifiedBy>Каб42-2</cp:lastModifiedBy>
  <cp:lastPrinted>2017-02-03T11:36:00Z</cp:lastPrinted>
  <dcterms:modified xsi:type="dcterms:W3CDTF">2017-03-09T09:16:00Z</dcterms:modified>
  <cp:revision>165</cp:revision>
  <dc:subject/>
  <dc:title>Повестка дня </dc:title>
</cp:coreProperties>
</file>