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Г О Р О Д С К А Я      Д У М А 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городского поселения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  <w:t>«Город Киров»</w:t>
      </w:r>
    </w:p>
    <w:p>
      <w:pPr>
        <w:pStyle w:val="Heading"/>
        <w:rPr>
          <w:bCs/>
          <w:sz w:val="30"/>
        </w:rPr>
      </w:pPr>
      <w:r>
        <w:rPr>
          <w:bCs/>
          <w:sz w:val="3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6"/>
          <w:szCs w:val="26"/>
        </w:rPr>
        <w:t>от 20 апреля 2017 г.                                                                                                        № 100</w:t>
      </w:r>
    </w:p>
    <w:p>
      <w:pPr>
        <w:pStyle w:val="Heading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94"/>
      </w:tblGrid>
      <w:tr>
        <w:trPr/>
        <w:tc>
          <w:tcPr>
            <w:tcW w:w="5920" w:type="dxa"/>
            <w:tcBorders/>
          </w:tcPr>
          <w:p>
            <w:pPr>
              <w:pStyle w:val="Heading"/>
              <w:ind w:right="317" w:hanging="0"/>
              <w:jc w:val="both"/>
              <w:rPr/>
            </w:pPr>
            <w:r>
              <w:rPr>
                <w:sz w:val="26"/>
                <w:szCs w:val="26"/>
              </w:rPr>
              <w:t>О назначении публичных слушаний по проекту решения «Об исполнении бюджета городского поселения «Город Киров» за 2016 год</w:t>
            </w:r>
          </w:p>
          <w:p>
            <w:pPr>
              <w:pStyle w:val="Heading"/>
              <w:ind w:right="-533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>На основании статьи 28 Федерального закона от 06.10.2003 года № 131-ФЗ «Об общих принципах организации местного самоуправления в Российской Федерации», ст. 11 Устава муниципального образования «Городское поселение «Город Киров»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ложения «О порядке организации и проведения публичных слушаний в муниципальном образовании «Городское поселение «Город Киров», утвержденного решением Городской Думы от 21.04.2008 г. № 138, Положения о бюджетном процессе в муниципальном образовании «Городское поселение «Город Киров», утвержденного решением Городской Думы от 29.10.2015 г. № 14,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родская Дума решила: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6"/>
          <w:szCs w:val="26"/>
        </w:rPr>
        <w:t>1. Назначить публичные слушания по проекту решения «Об исполнении бюджета муниципального образования «Городское поселение «Город Киров» за 2016 год на 15.05.2017 года в  15.30 ч. по адресу: г. Киров, ул. Пролетарская, 36, актовый зал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Сформировать комитет, ответственный за организацию и проведение публичных слушаний  в составе: председатель комитета - Майоров В.Г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члены комитета</w:t>
        <w:tab/>
        <w:t xml:space="preserve">            - Андрюшин И.С.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</w:t>
        <w:tab/>
        <w:tab/>
        <w:tab/>
        <w:tab/>
        <w:tab/>
        <w:t xml:space="preserve"> - Каргин Н.И.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</w:t>
        <w:tab/>
        <w:tab/>
        <w:tab/>
        <w:tab/>
        <w:tab/>
        <w:t xml:space="preserve"> - Сухорукова М.А.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- Карасев С.Е.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- Федоренков А.А.              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3. Настоящее решение вступает в силу с момента подписания и подлежит опубликованию вместе с проектом решения «Об исполнении бюджета муниципального образования «Городское поселение «Город Киров» за 2016 год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Глава города                                                                                                     В.Г. Майоров </w:t>
      </w:r>
    </w:p>
    <w:sectPr>
      <w:type w:val="nextPage"/>
      <w:pgSz w:w="11906" w:h="16838"/>
      <w:pgMar w:left="1134" w:right="849" w:gutter="0" w:header="0" w:top="993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ind w:right="48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43:00Z</dcterms:created>
  <dc:creator>ТИК</dc:creator>
  <dc:description/>
  <cp:keywords/>
  <dc:language>en-US</dc:language>
  <cp:lastModifiedBy>Каб42-2</cp:lastModifiedBy>
  <cp:lastPrinted>2014-04-22T12:23:00Z</cp:lastPrinted>
  <dcterms:modified xsi:type="dcterms:W3CDTF">2017-04-18T12:44:00Z</dcterms:modified>
  <cp:revision>12</cp:revision>
  <dc:subject/>
  <dc:title> Г Л А В А</dc:title>
</cp:coreProperties>
</file>