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8 мая 2017 г.                                                                                                           № 10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О согласовании Проекта постановления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убернатора Калужской области                          «О внесении изменений в постановление Губернатора Калужской области                             от 30.11.2016 № 503 «Об установлении предельных (максимальных) индексов изменения размера  вносимой гражданами платы за коммунальные услуги                               в муниципальных образованиях Калужской области на период с 1 января 2017 года                    по 2018 год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руководствуясь пунктом 50 Основ формирования индексов изменения размера платы граждан за коммунальные услуги в Российской  Федерации, утвержденными постановлением Правительства Российской Федерации от 30.04.2014 № 400 (в редакции постановления Правительства Российской Федерации от 27.02.2017 № 232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 </w:t>
      </w:r>
      <w:r>
        <w:rPr>
          <w:color w:val="000000"/>
          <w:sz w:val="26"/>
          <w:lang w:val="ru-RU"/>
        </w:rPr>
        <w:t>Согласовать Проект Постановления Губернатора Калужской области «О внесении изменений в постановление Губернатора Калужской области от 30.11.2016 № 503 «Об установлении предельных (максимальных) индексов изменения размера  вносимой гражданами платы за коммунальные услуги в муниципальных образованиях Калужской области на период с 1 января 2017 года по 2018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городского поселения «Город Киров» в размере 40%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5:00Z</dcterms:created>
  <dc:creator>1</dc:creator>
  <dc:description/>
  <cp:keywords/>
  <dc:language>en-US</dc:language>
  <cp:lastModifiedBy>Каб42-2</cp:lastModifiedBy>
  <cp:lastPrinted>2015-10-29T16:50:00Z</cp:lastPrinted>
  <dcterms:modified xsi:type="dcterms:W3CDTF">2017-05-18T05:23:00Z</dcterms:modified>
  <cp:revision>24</cp:revision>
  <dc:subject/>
  <dc:title>Модельный муниципальный правовой акт о бюджете муниципального образования на очередной финансовый год</dc:title>
</cp:coreProperties>
</file>