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 «Город Киров и Кир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75.2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 «Город Киров и Кир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spacing w:val="42"/>
          <w:sz w:val="44"/>
        </w:rPr>
        <w:t xml:space="preserve">                       </w:t>
      </w: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от 18 мая 2017 г.                                                                                                        № 129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789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своении звания «Почетны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 Киров и Кировский район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Лоору Евгению Владимирович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Рассмотрев ходатайство АО «Кировская керамика» о присвоении звания «Почетный гражданин муниципального района «Город Киров и Кировский район» модельщику керамического производства АО «Кировская керамика» Лоору Евгению Владимировичу и заключ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своению звания «Почетный гражданин муниципального района «Город Киров и Кировский район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Присвоить звание «Почетный гражданин муниципального района «Город Киров и Кировский район» модельщику керамического производства АО «Кировская керамика» Лоору Евгению Владимировичу за многолетний добросовестный труд на предприятии, большой личный вклад в развитие керамического производства, укрепление экономики акционерного общества и муниципального района «Город Киров и Кир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ручить Главе муниципального района «Город Киров и Кировский район» Кожан Т.Д., Главе  Кировской районной администрации муниципального района «Город Киров и Кировский район» Феденкову И.Н. вручить удостоверение, Ленту и диплом Почетного гражданина муниципального района «Город Киров и Кировский район» Лоору Евгению Владимирович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Настоящее решение вступает в силу со дня его принятия и подлежит  опубликованию. 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</w:t>
        <w:tab/>
        <w:tab/>
        <w:tab/>
        <w:t xml:space="preserve">                                    Т.Д. Кожа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720" w:gutter="0" w:header="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basedOn w:val="Style9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6:00Z</dcterms:created>
  <dc:creator>Азаров</dc:creator>
  <dc:description/>
  <cp:keywords/>
  <dc:language>en-US</dc:language>
  <cp:lastModifiedBy>Каб42-2</cp:lastModifiedBy>
  <cp:lastPrinted>2017-05-17T15:14:00Z</cp:lastPrinted>
  <dcterms:modified xsi:type="dcterms:W3CDTF">2017-05-17T11:14:00Z</dcterms:modified>
  <cp:revision>70</cp:revision>
  <dc:subject/>
  <dc:title/>
</cp:coreProperties>
</file>