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18 мая 2017 г.                                                                                                         № 130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8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звания «Почетны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Гришину Александру Николаевич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6"/>
          <w:szCs w:val="26"/>
        </w:rPr>
        <w:t>Рассмотрев ходатайство ООО «Кировский дорожник» о присвоении звания «Почетный гражданин муниципального района «Город Киров и Кировский район» генеральному директору ООО «Кировский дорожник» Гришину Александру Николаевичу</w:t>
      </w:r>
      <w:r>
        <w:rPr>
          <w:sz w:val="28"/>
        </w:rPr>
        <w:t xml:space="preserve"> </w:t>
      </w:r>
      <w:r>
        <w:rPr>
          <w:sz w:val="26"/>
          <w:szCs w:val="26"/>
        </w:rPr>
        <w:t>и заклю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воению звания «Почетный гражданин муниципального района «Город Киров и Кировский район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своить звание «Почетный гражданин муниципального района «Город Киров и Кировский район» генеральному директору ООО «Кировский дорожник» Гришину Александру Николаевичу за большой личный вклад в сохранение, развитие дорожной сети и благоустройство муниципального района, активную общественную деятельность в муниципальном районе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Главе муниципального района «Город Киров и Кировский район» Кожан Т.Д., Главе Кировской районной администрации муниципального района «Город Киров и Кировский район» Феденкову И.Н. вручить удостоверение, Ленту и диплом Почетного гражданина муниципального района «Город Киров и Кировский район» Гришину Александру Николаевич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 и подлежит  опубликованию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 xml:space="preserve">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6:00Z</dcterms:created>
  <dc:creator>Азаров</dc:creator>
  <dc:description/>
  <cp:keywords/>
  <dc:language>en-US</dc:language>
  <cp:lastModifiedBy>Каб42-2</cp:lastModifiedBy>
  <cp:lastPrinted>2017-05-11T18:03:00Z</cp:lastPrinted>
  <dcterms:modified xsi:type="dcterms:W3CDTF">2017-05-17T11:15:00Z</dcterms:modified>
  <cp:revision>72</cp:revision>
  <dc:subject/>
  <dc:title/>
</cp:coreProperties>
</file>