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01.06.2017                                                                                                                      № 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еречне объектов и видах работ для отбывания наказания в виде обязательных и исправительных работ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требованиями ст. ст. 49, 50 Уголовного кодекса Российской Федерации, ст. ст. 25, 39 Уголовно-исполнительного кодекса Российской Федерации, рассмотрев письмо начальника филиала по Кировскому району ФКУ УИИ УФСИН России по Калужской области подполковника внутренней службы Мальгичевой Л.С., на основании ст. 7 Устава  муниципального  района    «Город    Киров и Кировский район»  Кировская районная администрация   </w:t>
      </w:r>
      <w:r>
        <w:rPr>
          <w:b/>
          <w:sz w:val="26"/>
        </w:rPr>
        <w:t>ПОСТАНОВЛЯЕТ: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ab/>
        <w:t>1. Определить следующий перечень объектов и видов работ для отбывания наказания в виде обязательных работ: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 Кировская районная администрация – 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ГБУЗ Калужской области «Центральная районная больница Кировского района» - 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МОМВД России «Кировский» - 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МП «Благоустройство» - 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МКУ «Кировский районный центр культуры и искусства» - 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МКУ «Сельские дома культуры» - 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</w:rPr>
        <w:t>- МКОУ ДО «Детско-юношеская спортивная школа «Лидер» - 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Средняя общеобразовательная школа №1 им. Шелаева А.С.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Средняя общеобразовательная школа №2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Кировский лицей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Основная общеобразовательная школа №4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Средняя общеобразовательная школа №5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Средняя общеобразовательная школа №6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Средняя общеобразовательная школа №7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Средняя общеобразовательная школа №8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/>
      </w:pPr>
      <w:r>
        <w:rPr>
          <w:sz w:val="26"/>
          <w:szCs w:val="26"/>
        </w:rPr>
        <w:t xml:space="preserve">- МКОУ «Шайковская средняя общеобразовательная школа №1» - </w:t>
      </w:r>
      <w:r>
        <w:rPr>
          <w:sz w:val="26"/>
        </w:rPr>
        <w:t>общественно полезные работы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  <w:szCs w:val="26"/>
        </w:rPr>
        <w:t xml:space="preserve">- МКОУ «Шайковская средняя общеобразовательная школа №2» - </w:t>
      </w:r>
      <w:r>
        <w:rPr>
          <w:sz w:val="26"/>
        </w:rPr>
        <w:t>общественно полезные работы.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Определить следующий перечень объектов для отбывания наказания в виде исправительных работ: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МП «Благоустройство» - 3 рабочих места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ООО «Реммонтаж» - 1 рабочее место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</w:rPr>
      </w:pPr>
      <w:r>
        <w:rPr>
          <w:sz w:val="26"/>
        </w:rPr>
        <w:t>- Кировская районная администрация – 2 рабочих места;</w:t>
      </w:r>
    </w:p>
    <w:p>
      <w:pPr>
        <w:pStyle w:val="Normal"/>
        <w:shd w:fill="FFFFFF" w:val="clear"/>
        <w:spacing w:lineRule="exact" w:line="300" w:before="2" w:after="0"/>
        <w:ind w:left="14" w:right="4" w:firstLine="552"/>
        <w:jc w:val="both"/>
        <w:rPr>
          <w:sz w:val="26"/>
          <w:szCs w:val="26"/>
        </w:rPr>
      </w:pPr>
      <w:r>
        <w:rPr>
          <w:sz w:val="26"/>
        </w:rPr>
        <w:t>- МКУ «Кировский районный центр культуры и искусства» - 1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>
          <w:sz w:val="26"/>
        </w:rPr>
      </w:pPr>
      <w:r>
        <w:rPr>
          <w:sz w:val="26"/>
        </w:rPr>
        <w:tab/>
        <w:tab/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>
          <w:sz w:val="26"/>
        </w:rPr>
      </w:pPr>
      <w:r>
        <w:rPr>
          <w:sz w:val="26"/>
        </w:rPr>
        <w:t>- постановление Кировской районной администрации от 18.07.2016 №1234 «О перечне объектов и видах работ для отбывания наказания в виде обязательных и исправительных рабо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>
          <w:sz w:val="26"/>
        </w:rPr>
      </w:pPr>
      <w:r>
        <w:rPr>
          <w:sz w:val="26"/>
        </w:rPr>
        <w:t>- постановление Кировской районной администрации от 20.09.2016 №1630 «О внесении дополнений в постановление Кировской районной администрации от 18.07.2016 №1234 «О перечне объектов для отбывания наказания в виде обязательных и исправительных рабо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>
          <w:sz w:val="26"/>
        </w:rPr>
      </w:pPr>
      <w:r>
        <w:rPr>
          <w:sz w:val="26"/>
        </w:rPr>
        <w:t>- постановление Кировской районной администрации от 26.10.2016 №1828 «О внесении изменений в постановление Кировской районной администрации от 18.07.2016 №1234 «О перечне объектов для отбывания наказания в виде обязательных и исправительных работ» (в ред. постановления от 20.09.2016 №163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. Контроль за исполнением настоящего постановления возложить на заместителя Главы – управляющего делами администрации Никиташкина А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И.О. Главы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/>
      </w:pPr>
      <w:r>
        <w:rPr>
          <w:b/>
          <w:sz w:val="26"/>
        </w:rPr>
        <w:t>районной администрации                                                                           Г.В. Кропачев</w:t>
      </w:r>
    </w:p>
    <w:sectPr>
      <w:type w:val="nextPage"/>
      <w:pgSz w:w="11906" w:h="16838"/>
      <w:pgMar w:left="1600" w:right="56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6:00Z</dcterms:created>
  <dc:creator>user</dc:creator>
  <dc:description/>
  <cp:keywords/>
  <dc:language>en-US</dc:language>
  <cp:lastModifiedBy>1</cp:lastModifiedBy>
  <cp:lastPrinted>2017-06-01T15:47:00Z</cp:lastPrinted>
  <dcterms:modified xsi:type="dcterms:W3CDTF">2017-06-08T08:42:00Z</dcterms:modified>
  <cp:revision>63</cp:revision>
  <dc:subject/>
  <dc:title> </dc:title>
</cp:coreProperties>
</file>