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-284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-284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Повестка дн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заседания Городской  Думы городского поселения «Город Киров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в 14 час. 00 мин.</w:t>
        <w:tab/>
        <w:tab/>
        <w:tab/>
        <w:tab/>
        <w:tab/>
        <w:tab/>
        <w:t xml:space="preserve"> </w:t>
        <w:tab/>
        <w:tab/>
        <w:t xml:space="preserve">               15.06.2017 г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ab/>
        <w:t>1. О проекте решения «О ходатайстве перед Губернатором Калужской области об объявлении Благодарности Губернатора Калужской области»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  <w:t xml:space="preserve">Докладчик: Фоменко Надежда Дмитриевна – председатель президиума Кировского районного Совета Ветеранов (пенсионеров) войны, труда, Вооруженных сил и правоохранительных органов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. О проекте решения «Об отчете Главы муниципального образования «Городское поселение Город Киров» о проделанной работе в 2016 году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  <w:t>Докладчик: Майоров Владимир Георгиевич – Глава города, председатель Городской Думы городского поселения «Город Киров».</w:t>
      </w:r>
    </w:p>
    <w:p>
      <w:pPr>
        <w:pStyle w:val="NoSpacing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rFonts w:ascii="Times New Roman" w:hAnsi="Times New Roman"/>
          <w:sz w:val="26"/>
          <w:szCs w:val="26"/>
        </w:rPr>
        <w:t>О проекте решения «О внесении изменений в решение Городской Думы городского поселения «Город Киров» от 24.12.2007 № 127 «Об утверждении Правил землепользования и застройки  городского поселения «Город Кир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  <w:t>Докладчик: Московская Елена Викторовна – заведующий отделом архитектуры и градостроительства Кировской районной администрации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4. О проекте решения</w:t>
      </w:r>
      <w:r>
        <w:rPr>
          <w:rFonts w:ascii="Times New Roman" w:hAnsi="Times New Roman"/>
          <w:color w:val="000000"/>
          <w:sz w:val="26"/>
          <w:szCs w:val="26"/>
        </w:rPr>
        <w:t xml:space="preserve"> «</w:t>
      </w:r>
      <w:r>
        <w:rPr>
          <w:rFonts w:ascii="Times New Roman" w:hAnsi="Times New Roman"/>
          <w:sz w:val="26"/>
          <w:szCs w:val="26"/>
        </w:rPr>
        <w:t>О  проекте решения Городской Думы «О внесении изменений и допол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и дополнений в Устав муниципального образования «Городское поселение «Город Киров</w:t>
      </w:r>
      <w:r>
        <w:rPr>
          <w:rFonts w:ascii="Times New Roman" w:hAnsi="Times New Roman"/>
          <w:color w:val="000000"/>
          <w:sz w:val="26"/>
          <w:szCs w:val="26"/>
        </w:rPr>
        <w:t>».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  <w:t>Докладчик: Дойникова Калерия Евгеньевна – заместитель заведующего правовым отделом Кировской районной админ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5. О проекте решения «Об   утверждении   перечня   информации о        деятельности       Городской    Думы городского    поселения   «Город   Киров», размещаемой          в      информационно – телекоммуникационной сети «Интернет»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6"/>
          <w:szCs w:val="26"/>
        </w:rPr>
        <w:tab/>
        <w:t>Докладчик: Дойникова Калерия Евгеньевна – заместитель заведующего правовым отделом Кировской районной администрации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FF0000"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6. О проекте решения «О внесении изменений и дополнений в решение Городской Думы от 29.12.2016 №86 «О бюджете муниципального образования «Городское поселение «Город Киров» на 2017 год и на плановый период 2018 и 2019 годов» (в ред. решения Городской Думы от 18.05.2017 №109).</w:t>
      </w:r>
      <w:r>
        <w:rPr>
          <w:rFonts w:ascii="Times New Roman" w:hAnsi="Times New Roman"/>
          <w:color w:val="FF0000"/>
          <w:sz w:val="26"/>
          <w:szCs w:val="26"/>
        </w:rPr>
        <w:tab/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/>
          <w:b/>
          <w:sz w:val="26"/>
          <w:szCs w:val="26"/>
        </w:rPr>
        <w:t>Докладчик: Борискина Елена Сергеевна –  заведующий отделом финансов Кировской районной админист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7. Разное.</w:t>
      </w:r>
    </w:p>
    <w:p>
      <w:pPr>
        <w:pStyle w:val="TextBody"/>
        <w:tabs>
          <w:tab w:val="clear" w:pos="708"/>
          <w:tab w:val="left" w:pos="567" w:leader="none"/>
        </w:tabs>
        <w:bidi w:val="0"/>
        <w:ind w:left="0" w:right="459" w:hanging="0"/>
        <w:rPr/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 w:before="0" w:after="0"/>
        <w:ind w:left="-142" w:right="0" w:hanging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200"/>
        <w:ind w:left="360" w:right="0" w:hanging="360"/>
        <w:jc w:val="both"/>
        <w:rPr/>
      </w:pPr>
      <w:r>
        <w:rPr>
          <w:rFonts w:ascii="Times New Roman" w:hAnsi="Times New Roman"/>
          <w:b/>
          <w:sz w:val="26"/>
          <w:szCs w:val="26"/>
        </w:rPr>
        <w:t>Глава города                                                                                           В.Г. Майоров</w:t>
      </w:r>
    </w:p>
    <w:sectPr>
      <w:type w:val="nextPage"/>
      <w:pgSz w:w="11906" w:h="16838"/>
      <w:pgMar w:left="1560" w:right="850" w:gutter="0" w:header="0" w:top="54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8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/>
      <w:b/>
      <w:sz w:val="36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66" w:hanging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16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  <w:textAlignment w:val="baseline"/>
    </w:pPr>
    <w:rPr>
      <w:b/>
      <w:sz w:val="36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2336</Characters>
  <CharactersWithSpaces>20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Admin</dc:creator>
  <dc:description/>
  <dc:language>en-US</dc:language>
  <cp:lastModifiedBy/>
  <cp:lastPrinted>2017-05-10T16:40:00Z</cp:lastPrinted>
  <dcterms:modified xsi:type="dcterms:W3CDTF">2017-06-08T09:44:00Z</dcterms:modified>
  <cp:revision>20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б42-2</vt:lpwstr>
  </property>
</Properties>
</file>