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Повестка дн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заседания Районной Думы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«Город Киров и Кировский район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в 11 час. 00 мин.</w:t>
        <w:tab/>
        <w:tab/>
        <w:tab/>
        <w:tab/>
        <w:tab/>
        <w:tab/>
        <w:tab/>
        <w:tab/>
        <w:t xml:space="preserve">             15.06.2017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 проекте решения «Об отчете Главы муниципального района  «Город Киров и Кировский район» о проделанной работе в 2016 году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кладчик: Кожан Тамара Дмитриевна – Глава муниципального района «Город Киров и Кировский район»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проекте решения «О  проекте решения Районной Думы «О внесении изменений и дополнений в Устав муниципального района «Город Киров и Кировский район» и о назначении публичных слушаний по проекту решения «О внесении изменений и дополнений в Устав муниципального района «Город Киров и Кировский район»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кладчик: Дойникова Калерия Евгеньевна – заместитель заведующего правовым отделом Кировской районной администраци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FF0000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3. О проекте решения «О          порядке      утверждения    перечней информации     о     деятельности     органов местного самоуправления муниципального района  «Город Киров и Кировский район», размещаемой          в         информационно – телекоммуникационной   сети   «Интернет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  <w:t>Докладчик: Дойникова Калерия Евгеньевна – заместитель заведующего правовым отделом Кировской районной администраци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 xml:space="preserve">4. О проекте решения «Об   утверждении   перечня   информации о        деятельности       Районной     Думы муниципального                              район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«Город     Киров   и   Кировский   район», размещаемой         в      информационно – телекоммуникационной сети «Интернет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FF0000"/>
          <w:sz w:val="26"/>
          <w:szCs w:val="26"/>
        </w:rPr>
        <w:tab/>
      </w:r>
      <w:r>
        <w:rPr>
          <w:rFonts w:ascii="Times New Roman" w:hAnsi="Times New Roman"/>
          <w:b/>
          <w:sz w:val="26"/>
          <w:szCs w:val="26"/>
        </w:rPr>
        <w:t>Докладчик: Дойникова Калерия Евгеньевна – заместитель заведующего правовым отделом Кировской районной администраци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5. О проекте решения «О принятии имущества, находящегося в собственности сельского поселения «Село Воскресенск» в собственность муниципального района «Город Киров и Кировский район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sz w:val="26"/>
          <w:szCs w:val="26"/>
        </w:rPr>
        <w:t>Докладчик: Тимохина Татьяна Викторовна – заведующий отделом по управлению имуществом и земельным отношениям Кировской районной администраци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6"/>
          <w:szCs w:val="26"/>
        </w:rPr>
        <w:t>6. О проекте решения «Об утверждении норматива стоимости 1 кв. м. общей  площади жилья для расчета размера  социальных выплат на приобретение жилья для всех категорий граждан на 3 и 4 кварталы 2017 года в муниципальном районе «Город Киров и Кировский район».</w:t>
      </w:r>
    </w:p>
    <w:p>
      <w:pPr>
        <w:pStyle w:val="ListParagraph"/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>Докладчик: Тимохина Татьяна Викторовна – заведующий отделом по управлению имуществом и земельным отношениям Кировской районной администраци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6"/>
          <w:szCs w:val="26"/>
        </w:rPr>
        <w:t>7. О проекте решения «Об утверждении Положения о порядке формирования, ведения и обязательного опубликования перечня муниципального имущества муниципального района «Город Киров и Кировский район»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b/>
          <w:sz w:val="26"/>
          <w:szCs w:val="26"/>
        </w:rPr>
        <w:t>Докладчик: Тимохина Татьяна Викторовна – заведующий отделом по управлению имуществом и земельным отношениям Кировской районной администрации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FF0000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8. О проекте решения «О внесении изменений и дополнений в решение Районной Думы от 29.12.2016 №90 «О бюджете муниципального района «Город Киров и Кировский район» на 2017 год и на плановый период 2018 и 2019 годов» (в ред. решения Районной Думы от 18.05.2017 №135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/>
          <w:sz w:val="26"/>
          <w:szCs w:val="26"/>
        </w:rPr>
        <w:t>Докладчик: Борискина Елена Сергеевна – заведующий отделом финансов Кировской районной администрации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ab/>
        <w:t>9. Разное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ab/>
        <w:t>- Отчет ГБУЗ КО «ЦРБ Кировского района» о проблемах и развитии ГБУЗ КО «ЦРБ Кировского района», а также организации первичной медико-санитарной помощи населению на территории муниципального района «Город Киров и Кировский район»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(Федоренков Александр Александрович –Главный врач </w:t>
        <w:tab/>
        <w:t>ГБУЗ КО «ЦРБ Кировского района»)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 Т.Д. Кожан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1</Words>
  <Characters>3580</Characters>
  <CharactersWithSpaces>3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2:00Z</dcterms:created>
  <dc:creator>Каб42-2</dc:creator>
  <dc:description/>
  <dc:language>en-US</dc:language>
  <cp:lastModifiedBy/>
  <cp:lastPrinted>2017-06-07T16:30:00Z</cp:lastPrinted>
  <dcterms:modified xsi:type="dcterms:W3CDTF">2017-06-08T09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б42-2</vt:lpwstr>
  </property>
</Properties>
</file>