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еме предложений по кандидатурам член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правом решающего голоса (в резерв составов участковых комиссий)</w:t>
      </w:r>
    </w:p>
    <w:p>
      <w:pPr>
        <w:pStyle w:val="Normal"/>
        <w:widowControl w:val="false"/>
        <w:autoSpaceDE w:val="false"/>
        <w:spacing w:lineRule="auto" w:line="276" w:before="0" w:after="20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унктами 4 и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/>
          <w:u w:val="single"/>
        </w:rPr>
        <w:t xml:space="preserve"> территориальная избирательная комиссия </w:t>
      </w:r>
      <w:r>
        <w:rPr>
          <w:b/>
          <w:sz w:val="22"/>
          <w:szCs w:val="22"/>
          <w:u w:val="single"/>
        </w:rPr>
        <w:t xml:space="preserve">Кировского района </w:t>
      </w:r>
      <w:r>
        <w:rPr/>
        <w:t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3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участковой избирательной комисси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нахождения участковой избирательной комиссии</w:t>
            </w:r>
          </w:p>
        </w:tc>
      </w:tr>
      <w:tr>
        <w:trPr>
          <w:trHeight w:val="5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пер. Куракина, 6 (в помещении МКОУ "Кировский лицей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Урицкого, 12 (в помещении МКОУ "Средняя общеобразовательная школа № 6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Ленина, 14 (в помещении ГБОУ СПО Калужской области "Кировский индустриально-педагогический колледж" имени А.П. Чурилин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Ленина, 17 (в помещении дома культуры "Юбилейный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Плеханова, 44-а (в помещении МКОУ "Основная общеобразовательная школа № 4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Челюскина, 13-а (в помещении дома культуры "Жилино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Кирова, 2 (в помещении МКОУ "Средняя общеобразовательная школа № 1" имени Героя Советского Союза А.С. Шелаев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Пролетарская, 48 (в помещении Киноконцертного зал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Пролетарская, 174 (в помещении отдела образования Кировской районной администрации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Пролетарская, 259 (в помещении МКОУ "Средняя общеобразовательная школа № 2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лужская область, Кировский район, г. Киров, ул. Строительная, 28 (в помещении МКДОУ "Детский сад №10 "Буратино"),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Болдина, 7-А (в помещении МКОУ "Средняя общеобразовательная школа № 7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г. Киров, ул. К. Маркса, 23 (в помещении дома культуры "Гармония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М. Песочня, ул. Центральная, 8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Б. Савки, ул. Кондратюка, 2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М. Савки, ул. Молодежная, 14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В. Песочня, 73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Анновка, - в помещении дома культуры, 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Тягаево, ул. Центральная, 20 (в помещении администрации сельского поселения "Деревня Тягаево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. ,Кировский район, с. Воскресенск, ул. Школьная, 40 (в помещении МКОУ "Воскресенская средняя общеобразовательная школа" имени Героя Советского Союза М.В. Угаров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Якимово, ул. Центральная, 37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с. Дуброво, ул. Центральная, 39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Выползово, ул. Мира, 27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п. Шайковка, - (в помещении МКОУ "Шайковская средняя общеобразовательная школа № 1"), 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п. Шайковка, - (в помещении МКОУ "Шайковская средняя общеобразовательная школа № 2"), 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Бережки, ул. Центральная, 2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Буда, ул. Центральная, 14 (в помещении МКОУ "Будо-Анисовская основная общеобразовательная школа"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с. Волое, ул. Молодежная, 3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с. Фоминичи, ул. Центральная, 6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асть, Кировский район, д. М. Зимницы, ул. Школьная, 10 (в помещении дома культуры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ужская обл., Кировский район, д. Гавриловка, ул. Центральная, 37 (в помещении дома культуры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ем документов осуществляется в течение </w:t>
      </w:r>
      <w:r>
        <w:rPr>
          <w:b/>
        </w:rPr>
        <w:t xml:space="preserve">30 дней </w:t>
      </w:r>
      <w:r>
        <w:rPr/>
        <w:t xml:space="preserve">в период </w:t>
      </w:r>
      <w:r>
        <w:rPr>
          <w:b/>
        </w:rPr>
        <w:t>с 16.04.2018г. по 15.05.2018г.</w:t>
      </w:r>
      <w:r>
        <w:rPr/>
        <w:t>, по адресу: Калужская область, г. Киров, ул. Пролетарская, д.36, каб. № 48, 51, тел.:8(48456)5-95-77, 5-64-0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График приема документов от субъектов выдвижения по кандидатурам членов участковых избирательных комиссий с правом решающего голоса: в рабочие дни с 09.00 до 13.00 и с 14.00 до 16.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, перечень и формы которых размещены в Прилож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ичественный состав участковых избирательных комиссий определяется 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</w:rPr>
      </w:pPr>
      <w:r>
        <w:rPr>
          <w:b/>
        </w:rPr>
        <w:t>Территориальная избирательная комиссия Кировского района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 w:val="22"/>
          <w:szCs w:val="28"/>
        </w:rPr>
        <w:t>к информационному сообщению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  <w:br/>
        <w:t>необходимых при внесении предложений по кандидатурам для назначения членов участковых избирательных комиссий с правом решающего голо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-567" w:firstLine="720"/>
        <w:jc w:val="center"/>
        <w:rPr>
          <w:b/>
          <w:b/>
        </w:rPr>
      </w:pPr>
      <w:r>
        <w:rPr>
          <w:b/>
        </w:rPr>
        <w:t>Форма письменного согласия</w:t>
      </w:r>
    </w:p>
    <w:p>
      <w:pPr>
        <w:pStyle w:val="Normal"/>
        <w:widowControl w:val="false"/>
        <w:autoSpaceDE w:val="false"/>
        <w:ind w:left="-567" w:firstLine="720"/>
        <w:jc w:val="center"/>
        <w:rPr>
          <w:b/>
          <w:b/>
        </w:rPr>
      </w:pPr>
      <w:r>
        <w:rPr>
          <w:b/>
        </w:rPr>
        <w:t>гражданина Российской Федерации на его назначение членом</w:t>
      </w:r>
    </w:p>
    <w:p>
      <w:pPr>
        <w:pStyle w:val="Normal"/>
        <w:widowControl w:val="false"/>
        <w:autoSpaceDE w:val="false"/>
        <w:ind w:left="-567" w:firstLine="720"/>
        <w:jc w:val="center"/>
        <w:rPr>
          <w:b/>
          <w:b/>
        </w:rPr>
      </w:pPr>
      <w:r>
        <w:rPr>
          <w:b/>
        </w:rPr>
        <w:t>участковой избирательной комиссии с правом решающего голоса,</w:t>
      </w:r>
    </w:p>
    <w:p>
      <w:pPr>
        <w:pStyle w:val="Normal"/>
        <w:widowControl w:val="false"/>
        <w:autoSpaceDE w:val="false"/>
        <w:ind w:left="-567" w:firstLine="720"/>
        <w:jc w:val="center"/>
        <w:rPr>
          <w:b/>
          <w:b/>
        </w:rPr>
      </w:pPr>
      <w:r>
        <w:rPr>
          <w:b/>
        </w:rPr>
        <w:t>зачисление в резерв составов участковых комиссий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708"/>
        <w:jc w:val="both"/>
        <w:rPr>
          <w:sz w:val="28"/>
          <w:szCs w:val="28"/>
        </w:rPr>
      </w:pPr>
      <w:r>
        <w:rPr/>
        <w:t>В 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ИК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от гражданина Российской Федерации 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предложенного 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субъекта права внесения предложени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ab/>
        <w:t>Я, ___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даю согласие на предложение моей кандидатуры для назначения членом участковой избирательной комиссии с правом решающего голоса на территории __________________ района (городского округа) Калужской области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ТИК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ab/>
        <w:t>Уведомлен (а), что на основании пункта 2 части 1 статьи 6 Федерального закона "О персональных данных" в рамках возложенных законодательством Российской Федерации на Избирательную комиссию Калужской области и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ИК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алужской области "О системе избирательных комиссий в Калужской области"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ab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ab/>
        <w:t>О себе сообщаю следующие сведения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Дата рождения "__" "_________" 19____ г. Место рождения ___________________________,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имею гражданство Российской Федерации, вид документа 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должность,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 их отсутствии - род занятий, является ли государственным либо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, указываются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образование 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уровень образования, специальность, квалификация в соответстви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с документом, подтверждающим сведения об образовании и (или) квалификации)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адрес места жительства 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чтовый индекс, наименование субъекта Российской Федерации,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, иной населенный пункт, улица, номер дома, корпус, квартир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телефон 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омер телефона с кодом города, номер мобильного телефон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адрес электронной почты (при наличии) ____________________________________________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__________________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учебы по выдвижению кандидатур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ур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 201_ года                                  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прове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8"/>
          <w:u w:val="single"/>
        </w:rPr>
        <w:t>&lt;1&gt;</w: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8"/>
          <w:u w:val="single"/>
        </w:rPr>
        <w:t>&lt;2&gt;</w: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За"              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Против"          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Воздержались"    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собрания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движение в состав</w:t>
      </w:r>
      <w:r>
        <w:rPr/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                </w:t>
      </w:r>
      <w:r>
        <w:rPr/>
        <w:t>(наименование и номер избирательной комисс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ндидатуры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instrText xml:space="preserve"> HYPERLINK "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8"/>
          <w:u w:val="single"/>
        </w:rPr>
        <w:t>&lt;3&gt;</w:t>
      </w:r>
      <w:r>
        <w:rPr>
          <w:rStyle w:val="InternetLink"/>
          <w:sz w:val="20"/>
          <w:u w:val="single"/>
          <w:szCs w:val="28"/>
          <w:rFonts w:cs="Courier New" w:ascii="Courier New" w:hAnsi="Courier New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За"             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Против"         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Воздержались"   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собрания: 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42"/>
      <w:bookmarkEnd w:id="0"/>
      <w:r>
        <w:rPr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43"/>
      <w:bookmarkEnd w:id="1"/>
      <w:r>
        <w:rPr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44"/>
      <w:bookmarkEnd w:id="2"/>
      <w:r>
        <w:rPr>
          <w:sz w:val="28"/>
          <w:szCs w:val="28"/>
        </w:rPr>
        <w:t>&lt;3&gt; Голосование проводится по каждой из предложенных кандидатур.</w:t>
      </w:r>
    </w:p>
    <w:sectPr>
      <w:type w:val="nextPage"/>
      <w:pgSz w:w="11906" w:h="16838"/>
      <w:pgMar w:left="1701" w:right="851" w:gutter="0" w:header="0" w:top="3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eastAsia="Calibri"/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yperlink" Target="consultantplus://offline/ref=0C11BF740A6651D1D77A2A77ABBC5B46A84A5205C3B078021EFD632A0Fa516I" TargetMode="External"/><Relationship Id="rId4" Type="http://schemas.openxmlformats.org/officeDocument/2006/relationships/hyperlink" Target="consultantplus://offline/ref=0C11BF740A6651D1D77A2A77ABBC5B46A84A5205C3B078021EFD632A0F56202B5A088C54BA59C840a61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7:00Z</dcterms:created>
  <dc:creator>ulanova</dc:creator>
  <dc:description/>
  <cp:keywords/>
  <dc:language>en-US</dc:language>
  <cp:lastModifiedBy>Kor2</cp:lastModifiedBy>
  <cp:lastPrinted>2018-04-05T10:14:00Z</cp:lastPrinted>
  <dcterms:modified xsi:type="dcterms:W3CDTF">2018-04-05T10:07:00Z</dcterms:modified>
  <cp:revision>4</cp:revision>
  <dc:subject/>
  <dc:title>1</dc:title>
</cp:coreProperties>
</file>