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 xml:space="preserve">КИР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  июня  2018 года</w:t>
        <w:tab/>
        <w:tab/>
        <w:tab/>
        <w:tab/>
        <w:tab/>
        <w:tab/>
        <w:t xml:space="preserve">                                      № 292/5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ind w:right="-2" w:hanging="0"/>
        <w:jc w:val="center"/>
        <w:rPr>
          <w:bCs/>
        </w:rPr>
      </w:pPr>
      <w:r>
        <w:rPr>
          <w:b/>
        </w:rPr>
        <w:t>О формировании участковых избирательных комиссий избирательных участков №№1201-1231</w:t>
      </w:r>
    </w:p>
    <w:p>
      <w:pPr>
        <w:pStyle w:val="Normal"/>
        <w:widowControl w:val="false"/>
        <w:ind w:right="5394" w:hanging="0"/>
        <w:jc w:val="both"/>
        <w:rPr>
          <w:bCs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6"/>
        </w:rPr>
        <w:t>Рассмотрев   предложения  по  кандидатурам  для  назначения  в  составы участковых  избирательных  комиссий,  в соответствии со статьями 20, 22, 27 Федерального закона  "Об  основных  гарантиях избирательных прав и права на участие   в   референдуме   граждан  Российской  Федерации",  Методическими рекомендациями   о   порядке   формирования  территориальных  избирательных комиссий,  избирательных комиссий  муниципальных  образований,  окружных  и участковых избирательных комиссий, утвержденными постановлением Центральной избирательной  комиссии  Российской  Федерации  от  17  февраля  2010  года N  192/1337-5, статьей 15 Закона Калужской области “О системе избирательных комиссий в Калужской области”,</w:t>
      </w:r>
      <w:r>
        <w:rPr/>
        <w:t xml:space="preserve"> территориальная избирательная  комиссия Кировского района </w:t>
      </w:r>
      <w:r>
        <w:rPr>
          <w:b/>
        </w:rPr>
        <w:t>РЕШИЛА: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</w:rPr>
        <w:t>1.  Сформировать   участковые   избирательные   комиссии  избирательных участков №№1201-1231 со  сроком  полномочий пять лет (2018-2023 гг.), определив их количественный состав и назначив членами участковых  избирательных комиссий с правом решающего голоса лиц согласно приложениям №№1-31.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MS Mincho;ＭＳ 明朝" w:cs="Times New Roman"/>
          <w:b/>
          <w:bCs/>
          <w:sz w:val="28"/>
          <w:szCs w:val="28"/>
        </w:rPr>
        <w:tab/>
        <w:t>2. Направить настоящее решение в Избирательную комиссию Калужской области.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MS Mincho;ＭＳ 明朝" w:cs="Times New Roman"/>
          <w:b/>
          <w:bCs/>
          <w:sz w:val="28"/>
          <w:szCs w:val="28"/>
        </w:rPr>
        <w:tab/>
        <w:t xml:space="preserve">3. Направить копию решения с соответствующим приложением в участковые избирательные комиссии.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4. Опубликовать (обнародовать) настоящее решение, разместить его на информационном подпортале территориальной избирательной комиссии Кировского района.</w:t>
      </w:r>
    </w:p>
    <w:p>
      <w:pPr>
        <w:pStyle w:val="TextBody"/>
        <w:spacing w:before="0" w:after="0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  <w:tab/>
        <w:tab/>
        <w:tab/>
        <w:tab/>
        <w:tab/>
        <w:t xml:space="preserve">               Д.А. Сынчик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избирательной комиссии </w:t>
        <w:tab/>
        <w:tab/>
        <w:tab/>
        <w:tab/>
        <w:tab/>
        <w:tab/>
        <w:t xml:space="preserve">       И.Н. Титова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  <w:r>
        <w:br w:type="page"/>
      </w:r>
    </w:p>
    <w:p>
      <w:pPr>
        <w:pStyle w:val="TextBody"/>
        <w:ind w:right="-6" w:hanging="0"/>
        <w:jc w:val="both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Приложение №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/>
            </w:pPr>
            <w:r>
              <w:rPr>
                <w:bCs/>
              </w:rPr>
              <w:t>Кир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92/5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01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4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ютичева Ан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Светла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аева Мар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Н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кин Викто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Наталь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анова Вер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Еле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ров Владимир Стани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едова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орова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Ю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Любовь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Приложение №2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103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103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103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02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>Количественный состав комиссии - 14</w:t>
      </w:r>
      <w:r>
        <w:rPr/>
        <w:t xml:space="preserve"> членов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нкова Мар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рик Андрей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кина Еле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ов Андрей Рудольф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дкова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илова Окс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Еле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ценко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ников Владимир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хина Ольг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ина Вероник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Людмил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идонова Ирина Алекс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Надежд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3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03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>Количественный состав комиссии - 11</w:t>
      </w:r>
      <w:r>
        <w:rPr/>
        <w:t xml:space="preserve"> членов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лева Вер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 Алексей Стани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ахов Витали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юшина Гал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ькин Олег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 Владимир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елинцева И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Вер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внюк Юри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нова Татья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4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0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4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нко Раис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а Валент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аталь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ёвина Н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укина Светла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кина Ольг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хова Вер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лев Андре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тикова Еле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ин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ькина Ма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уцкова Ан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ова Н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5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05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2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Надежд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мистрова Вер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икова И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убецкая Светлана Сем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 - МКОУ "Средняя общеобразовательная школа № 4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кова Татьяна Ег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еров Александр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нко Екате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кая Еле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ова Людмил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а Любовь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чикова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ькова Ларис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6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06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9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ькова Валент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ев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Наталь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а Наталь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енкова Ир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фанов Алекс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нина Гал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Евгений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ва Наталья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7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07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2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 Ольг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юхина Светла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хова Галина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укин Владимир Филипп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Людмил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шикова Наталь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 Андре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женцева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улина Ирин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лев Андре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еревенков Юри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нгольд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8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08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2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ева Наталь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еева Наталья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гола Алё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Надежд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Наталь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йкина Олес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еева Клавди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Тамар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чак Еле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мошина Людмил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чкова Ольг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ёдорова Окс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9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09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4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пов Дмитрий Вит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тичев Николай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шова Еле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кова Ольг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нко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ятлова Ольга Иль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губченко Ан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чева Гал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на Валент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Ангел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пина Гал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жова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чева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шкина Екатер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10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10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4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лаева Евген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ылева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идченко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шин Геннадий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ева И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Еле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кин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идаев Максим Конста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а Ирин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ченко Владимир Семе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чёв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 Наталья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тисова Еле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11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11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2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ько Еле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ин Герман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Ан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ин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скин Андрей Дмитр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рова Светл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ова Антонина Макс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нцева Татья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Гали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ухина Екате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 Валери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ьков Серге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12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12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2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чкина Наталья Абра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а Ольга Илларио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а Елена Афанас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ютина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енкова Светлана Илларио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кова Гал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а Антон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шикова Людмил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юшина Людмил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а Светла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тихина Еле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хина Татья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13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13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2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душкина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локина Ю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ин Виктор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юшкина Людмил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ичева Татья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енко Надежд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очкина Еле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Ма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никова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оненко Гал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качева Ларис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кова Лиди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14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1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>Количественный состав комиссии - 8</w:t>
      </w:r>
      <w:r>
        <w:rPr/>
        <w:t xml:space="preserve"> членов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Валент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а Ольг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фано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хина Ирин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Антон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Окса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ина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15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15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>Количественный состав комиссии - 8</w:t>
      </w:r>
      <w:r>
        <w:rPr/>
        <w:t xml:space="preserve"> членов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юхов Александ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хова Любовь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кова Ма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лева Зо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ькина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 Зоя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ина Жан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 Андре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exact" w:line="240"/>
        <w:ind w:left="567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16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16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6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молова Еле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бенко Наталья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Ан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а Наталь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ина Валент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н Николай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17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17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7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укова Любовь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Валент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очкин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а Александр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тико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ьцова Еле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18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18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>Количественный состав комиссии - 6</w:t>
      </w:r>
      <w:r>
        <w:rPr/>
        <w:t xml:space="preserve"> членов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венко Д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ганова Татья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лев Александр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ылина Валент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юкова Нин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щикова Н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19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19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>Количественный состав комиссии - 6</w:t>
      </w:r>
      <w:r>
        <w:rPr/>
        <w:t xml:space="preserve"> членов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а Светлана Егоровна, 09.02.19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Татьяна Викторовна, 14.11.19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утина Алёна Евгеньевна, 31.05.19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на Анна Борисовна, 28.02.19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шкина Антонина Федоровна, 11.04.19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пезова Валентина Ивановна, 25.06.19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20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20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9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чук Любовь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шина Ан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ченко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ичева Раис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 Владимир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йкина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иримова Тамар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иков Андрей Вяче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икова Лидия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21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21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7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а Ольг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кова Гали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а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туева Валент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нкова Татья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лкин Сергей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оськин Валери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22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22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7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Юли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Н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асов Евгени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гириева Еле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ов Виктор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Н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шин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23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23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7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яндина Татья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ияров Михаил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ина Валент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Наталья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унова Гал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ук Олес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ирбекова Любовь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24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2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2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урдин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енкова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а Наталья Федо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н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Светла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щиков Александ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целуев Евгени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ридова Светлана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енкова Татья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аренко Еле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сеева Светла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в Серг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25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25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2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 Вероник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кова Оль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йкина Дарья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тенок Мар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ина Ан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нникова Ма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опова Людмила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никова Ан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оватова Ир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на Инесса Богд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онаева Галин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Дмитрий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службы - В/Ч 3331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26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26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8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аев Дмитри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мешев Викто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чик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 Сергей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а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тяев Павел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денова Еле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имонова Татьяна Александровна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27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27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7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кова Ир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а Наталь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убин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ских Юрий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хатуева Екатер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чикова Зинаид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 Екатер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28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28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8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ычева Любовь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кова Антонина Ег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енкова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здова Раис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кова Надежд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а Наталь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Валент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рева Гал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29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29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8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Светла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кова Лид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а Вера Степ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а Любовь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кин Николай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кина Ир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цева Людмил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Наталья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</w:tbl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30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30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6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амонова Екате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кина Валент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кова Вер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Антонин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ов Никола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ова Татья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</w:tbl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31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 </w:t>
      </w:r>
      <w:r>
        <w:rPr/>
        <w:t xml:space="preserve">к  </w:t>
      </w:r>
      <w:r>
        <w:rPr>
          <w:bCs/>
        </w:rPr>
        <w:t>решению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/>
      </w:pPr>
      <w:r>
        <w:rPr>
          <w:bCs/>
        </w:rPr>
        <w:t>Ки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00" w:leader="none"/>
        </w:tabs>
        <w:ind w:left="5670" w:hanging="0"/>
        <w:jc w:val="center"/>
        <w:outlineLvl w:val="1"/>
        <w:rPr>
          <w:bCs/>
        </w:rPr>
      </w:pPr>
      <w:r>
        <w:rPr>
          <w:bCs/>
        </w:rPr>
        <w:t>от 06.06.2018г. № 292/5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 избирательного участка №1231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7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25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чл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предложения кандид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Вер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скина Зинаид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скина Еле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яков Серге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льдфебелева Светла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ое отделение политической партии СПРАВЕДЛИВАЯ РОССИЯ в Кир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епина Окс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TextBody"/>
        <w:spacing w:before="0" w:after="120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BodyTextIndentChar1">
    <w:name w:val="Body Text Indent Char1"/>
    <w:qFormat/>
    <w:rPr>
      <w:rFonts w:cs="Times New Roman"/>
      <w:sz w:val="28"/>
      <w:szCs w:val="28"/>
    </w:rPr>
  </w:style>
  <w:style w:type="character" w:styleId="Style16">
    <w:name w:val="Знак"/>
    <w:qFormat/>
    <w:rPr>
      <w:rFonts w:cs="Times New Roman"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5:00Z</dcterms:created>
  <dc:creator>kab3</dc:creator>
  <dc:description/>
  <cp:keywords/>
  <dc:language>en-US</dc:language>
  <cp:lastModifiedBy>User</cp:lastModifiedBy>
  <cp:lastPrinted>2018-06-06T15:14:00Z</cp:lastPrinted>
  <dcterms:modified xsi:type="dcterms:W3CDTF">2018-06-06T12:19:00Z</dcterms:modified>
  <cp:revision>67</cp:revision>
  <dc:subject/>
  <dc:title/>
</cp:coreProperties>
</file>