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65"/>
                <wp:lineTo x="21588" y="21365"/>
                <wp:lineTo x="21588" y="0"/>
                <wp:lineTo x="-5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Город Киров и Кировский 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88.55pt;mso-wrap-distance-left:5.7pt;mso-wrap-distance-right:5.7pt;mso-wrap-distance-top:5.7pt;mso-wrap-distance-bottom:5.7pt;margin-top:8.7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Город Киров и Кировский 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226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tabs>
          <w:tab w:val="clear" w:pos="708"/>
          <w:tab w:val="left" w:pos="2268" w:leader="none"/>
        </w:tabs>
        <w:bidi w:val="0"/>
        <w:ind w:left="0" w:right="0" w:hanging="0"/>
        <w:rPr/>
      </w:pPr>
      <w:r>
        <w:rPr>
          <w:color w:val="000000"/>
          <w:sz w:val="36"/>
        </w:rPr>
        <w:t>ПОСТАНОВЛЕНИЕ</w:t>
      </w:r>
    </w:p>
    <w:p>
      <w:pPr>
        <w:pStyle w:val="Heading4"/>
        <w:bidi w:val="0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25.06.2018                                                                                                             № 70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46050</wp:posOffset>
                </wp:positionV>
                <wp:extent cx="349821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становлении на территори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ского поселения «Город Киров» особого противопожарного режим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75.45pt;height:81pt;mso-wrap-distance-left:5.7pt;mso-wrap-distance-right:5.7pt;mso-wrap-distance-top:5.7pt;mso-wrap-distance-bottom:5.7pt;margin-top:11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установлении на территории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ородского поселения «Город Киров» особого противопожарного режим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В соответствии со статьей 30 Федерального закона от 21.12.1994 № 69- ФЗ    «О пожарной безопасности», статьей 14 Закона Калужской области от 22.05.2001      № 36- ОЗ «О пожарной безопасности в Калужской области», ст. 34.1 Устава муниципального района «Город Киров и Кировский район» 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1. Установить в период с 25 июня 2018 года до 25 июля 2018 года на территории городского поселения «Город Киров» особый противопожарный режи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ограничить гражданам посещение лесов, организацию культурно - массовых и спортивных мероприятий, организацию туристских стоянок и разведение костров в лесах, расположенных на территории городского поселения «Город Киров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3. Рекомендовать отделу по делам ГО и ЧС, мобилизационной работе (Горчаков И.В.)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довести информацию до населения через местные средства массовой информации о действии особого противопожарного режима на территории городского поселения, о мерах пожарной безопасности, правилах поведения при обнаружении пожаров, их последствиях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довести данное постановление до заинтересованных лиц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4. Рекомендовать руководителям предприятий и организаций независимо от формы собственност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организовать и провести очистку территорий вокруг производственных помещений, складов и т.п. от возгораемого мусор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организовать наблюдение за противопожарным состоянием территор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проверить работоспособность всех имеющихся средств пожаротуш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5. Рекомендовать Главам администраций сельских поселений в целях борьбы с природными пожарами обеспечить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принятие соответствующего постановления на своих территориях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очистку от возгораемого мусора территорий вокруг жилых и производственных помещений, склад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наблюдение за противопожарным состоянием территории, объектов силами добровольных пожарных дружин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оповещение населения о возникновении пожар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ственных водоёмов, иметь схемы подъезда пожарной техники к водоёмам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доведение информации до  населения путём сходов, через местные средства массовой информации, о действии особого противопожарного режима на территории муниципального района, о мерах пожарной безопасности, правилах поведения при обнаружении пожаров, их последствиях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использование водяных цистерн по прямому предназначению, а так же заключение договоров на вывоз цистерны к очагу возгора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разработку порядка оповещения и сбора населения при угрозе чрезвычайной ситуации (ЧС) и возникновении ЧС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 привлечение   специальной техники и техники, принадлежащей населению, для осуществления противопожарных мероприятий, в том числе и для опашки границ населённых пун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проверку готовности сил добровольной пожарной дружины к применению по назначению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привлекаемую технику для пожаротушения необходимыми горюче-смазочными материал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  за   исполнением   настоящего   постановления   возложить на </w:t>
      </w:r>
      <w:r>
        <w:rPr>
          <w:color w:val="000000"/>
          <w:spacing w:val="-1"/>
          <w:sz w:val="26"/>
          <w:szCs w:val="26"/>
        </w:rPr>
        <w:t xml:space="preserve">заместителя Главы администрации по строительству и муниципальному хозяйству Клещевникова </w:t>
      </w:r>
      <w:r>
        <w:rPr>
          <w:color w:val="000000"/>
          <w:spacing w:val="-1"/>
          <w:sz w:val="26"/>
          <w:szCs w:val="26"/>
          <w:lang w:val="en-US"/>
        </w:rPr>
        <w:t>B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  <w:lang w:val="en-US"/>
        </w:rPr>
        <w:t>C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7. Настоящее постановление вступает в силу с момента подписания и                    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7</Characters>
  <CharactersWithSpaces>3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2:00Z</dcterms:created>
  <dc:creator>Горчаков</dc:creator>
  <dc:description/>
  <dc:language>en-US</dc:language>
  <cp:lastModifiedBy/>
  <cp:lastPrinted>2018-06-25T14:29:00Z</cp:lastPrinted>
  <dcterms:modified xsi:type="dcterms:W3CDTF">2018-06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скин А</vt:lpwstr>
  </property>
</Properties>
</file>